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</w:t>
      </w:r>
      <w:r>
        <w:rPr>
          <w:b/>
          <w:sz w:val="36"/>
          <w:szCs w:val="36"/>
        </w:rPr>
        <w:t>Приказ № 2 от 14.01. 2013 год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педсовета № 4 от 26.12.2012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</w:t>
      </w:r>
      <w:r>
        <w:rPr>
          <w:b/>
          <w:sz w:val="96"/>
          <w:szCs w:val="96"/>
        </w:rPr>
        <w:t xml:space="preserve">УМК по предметам и классам 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</w:t>
      </w:r>
      <w:r>
        <w:rPr>
          <w:b/>
          <w:sz w:val="96"/>
          <w:szCs w:val="96"/>
        </w:rPr>
        <w:t>на 2013-2014 учебный год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</w:t>
      </w:r>
      <w:r>
        <w:rPr>
          <w:b/>
          <w:sz w:val="56"/>
          <w:szCs w:val="56"/>
        </w:rPr>
        <w:t>МОУ «СОШ» п. АДЖЕР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Начальное звено «Школа России»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4111"/>
        <w:gridCol w:w="39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с диск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кинаВ.П., Горецкий В.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 в 2-х частях (с диск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ецкий В.Г. и друг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в 2-х частях (с диск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нова Л.Ф., Горецкий В.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ова Е.Н., Сизова А.В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бур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в 2-х частях (с диск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о М.И., Волкова С.И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 (с диск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шаков А.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ская Е.Д., Сергеева Г.П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ая Л.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х В.И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с диск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овцева Н.И., Богданова Н.В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366"/>
        <w:gridCol w:w="4097"/>
        <w:gridCol w:w="408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в двух частях (с диском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кинаВ.П., Горецкий В.Г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е чтение в 2-х частя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диском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нова Л.Ф., Горецкий В.Г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олетова М.З. и друг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тул 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ова Е.Н., Сизова А.В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бур 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в 2-х частях (с диском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о М.И., Волкова С.И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 (с диском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шаков А.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ская Е.Д., Сергеева Г.П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6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ая Л.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 </w:t>
            </w:r>
          </w:p>
        </w:tc>
      </w:tr>
      <w:tr>
        <w:trPr>
          <w:trHeight w:val="22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х В.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 </w:t>
            </w:r>
          </w:p>
        </w:tc>
      </w:tr>
      <w:tr>
        <w:trPr>
          <w:trHeight w:val="2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с диском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овцева Н.И., Богданова Н.В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в двух частях (с диском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кинаВ.П., Горецкий В.Г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в 2-х частях (с диском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нова Л.Ф., Горецкий В.Г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олетова М.З. и друг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тул 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ова Е.Н., Сизова А.В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бур 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в 2-х частях (с диском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о М.И., Волкова С.И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 (с диском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шаков А.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ская Е.Д., Сергеева Г.П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ая Л.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х В.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с диском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овцева Н.И., Богданова Н.В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6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 А.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486"/>
        <w:gridCol w:w="4111"/>
        <w:gridCol w:w="411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в двух ч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ена Л.М., Хохлова Т.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нова Л.Ф., Горецкий В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олетова М.З. и друг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тул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ова Е.Н., Сизова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бур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в 2-х частя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о М.И., Волкова С.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шаков А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алевский Д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6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ий Б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А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ий Б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55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юк А.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е звен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374"/>
        <w:gridCol w:w="4133"/>
        <w:gridCol w:w="405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мовская М.М., Львова С.И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дюмова Т.Ф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олетова М.З. и друг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тул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ева Ж.Г., Ватманова Г.И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бур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енкин Н.Я., Жохов В.И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емозина  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древнего ми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асин А.А., Годер Г.И. и друг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введение в экологи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ва Т.С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тана-Граф </w:t>
            </w:r>
          </w:p>
        </w:tc>
      </w:tr>
      <w:tr>
        <w:trPr>
          <w:trHeight w:val="26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енко Т.И., Алиев В.В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ий Б.М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А.П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3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аненко В.Д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553"/>
        <w:gridCol w:w="4239"/>
        <w:gridCol w:w="376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мовская М.М., Львова С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дюмова Т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олетова М.З. и друг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тул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ева Ж.Г., Ватманова Г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бур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енкин Н.Я., Жохов В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емозина </w:t>
            </w:r>
          </w:p>
        </w:tc>
      </w:tr>
      <w:tr>
        <w:trPr>
          <w:trHeight w:val="3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средних век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ибалова Е.В., Донской Г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с древних време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 А.А., Косулина Л.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9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А.И., Певцова Е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ое слово </w:t>
            </w:r>
          </w:p>
        </w:tc>
      </w:tr>
      <w:tr>
        <w:trPr>
          <w:trHeight w:val="31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й курс географии (классическая лин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ова Т.П., Неклюкова Н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3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. Растения. Бактерии. Грибы. Лишайники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ва И.Н., Корнилова О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тана – Граф </w:t>
            </w:r>
          </w:p>
        </w:tc>
      </w:tr>
      <w:tr>
        <w:trPr>
          <w:trHeight w:val="26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енко Т.И., Алиев В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2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ий Б.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3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А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3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аненко В.Д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тана-Граф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686"/>
        <w:gridCol w:w="4144"/>
        <w:gridCol w:w="37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мовская М.М., Львова С.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дюмова Т.Ф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овлев В.П., Лапа Н.М. и друг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ева Ж.Г., Ватманова Г.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бур 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в двух частя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кович А.Г., Мишустина Т.Н. и друг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емозина 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7-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насян Л.С., Бутузов В.Ф. и другие</w:t>
            </w:r>
            <w:r>
              <w:rPr>
                <w:b/>
                <w:vanish/>
                <w:sz w:val="28"/>
                <w:szCs w:val="28"/>
              </w:rPr>
              <w:t>нн Н.Я., Жох., Жохов В.И.и другие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история 15-18 ве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довская А.Я., Баранов П.А. и друг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16-18 ве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 А.А., Косулина Л.Г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А.И., Певцова Е.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ое слово </w:t>
            </w:r>
          </w:p>
        </w:tc>
      </w:tr>
      <w:tr>
        <w:trPr>
          <w:trHeight w:val="31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материков и океанов (классическая линия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инская В.А., Душина И.В. и друг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.  Животны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ов В.М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тана-Граф </w:t>
            </w:r>
          </w:p>
        </w:tc>
      </w:tr>
      <w:tr>
        <w:trPr>
          <w:trHeight w:val="2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ышкин А.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2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енко Т.И., Алиев В.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ий Б.М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3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А.П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3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аненко В.Д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852"/>
        <w:gridCol w:w="4099"/>
        <w:gridCol w:w="377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мовская М.М., Львова С.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дюмова Т.Ф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овлев В.П., Лапа Н.М. и друг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тманова Г.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бур 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в двух частя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кович А.Г., Мишустина Т.Н. и друг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емозина 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7-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насян Л.С., Бутузов В.Ф. и другие</w:t>
            </w:r>
            <w:r>
              <w:rPr>
                <w:b/>
                <w:vanish/>
                <w:sz w:val="28"/>
                <w:szCs w:val="28"/>
              </w:rPr>
              <w:t>нн Н.Я., Жох., Жохов В.И.и другие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енович Н.Д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ном 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   Нов. История 1800-19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довская А.Я.Баранов П.А. и друг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19 ве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 А.А., Косулина Л.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А.И., Певцова Е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ое слово </w:t>
            </w:r>
          </w:p>
        </w:tc>
      </w:tr>
      <w:tr>
        <w:trPr>
          <w:trHeight w:val="31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а России (классическая линия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инова И.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3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.  Основы общей би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ва И.Н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тана-Граф </w:t>
            </w:r>
          </w:p>
        </w:tc>
      </w:tr>
      <w:tr>
        <w:trPr>
          <w:trHeight w:val="3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ышкин А.В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Н.Е., Титова И.М. и друг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>
          <w:trHeight w:val="26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енко Т.И., Алиев В.В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ий Б.М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А.П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 В.В., Латчук В.Н. и друг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3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аненко В.Д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813"/>
        <w:gridCol w:w="4114"/>
        <w:gridCol w:w="379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мовская М.М., Львова С.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дюмова Т.Ф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овлев В.П., Лапа Н.М. и друг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тманова Г.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бур 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кович А.Г., Мишустина Т.Н. и друг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емозина 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7-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насян Л.С., Бутузов В.Ф. и другие</w:t>
            </w:r>
            <w:r>
              <w:rPr>
                <w:b/>
                <w:vanish/>
                <w:sz w:val="28"/>
                <w:szCs w:val="28"/>
              </w:rPr>
              <w:t>нн Н.Я., Жох., Жохов В.И.и другие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енович Н.Д. и друг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ном 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о- Цуп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 20-нач.21 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 А.А., Косулина Л.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А.И., Певцова Е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>
          <w:trHeight w:val="3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Росси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хозяйство (классическая линия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 В.Я., Дронов В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34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.  Основы общей биолог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ва И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тана-Граф </w:t>
            </w:r>
          </w:p>
        </w:tc>
      </w:tr>
      <w:tr>
        <w:trPr>
          <w:trHeight w:val="34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ышкин А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Н.Е., Титова И.М. и друг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тана-Граф </w:t>
            </w:r>
          </w:p>
        </w:tc>
      </w:tr>
      <w:tr>
        <w:trPr>
          <w:trHeight w:val="2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енко Т.И., Алиев В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ий Б.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6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А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3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аненко В.Д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ее звен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833"/>
        <w:gridCol w:w="4141"/>
        <w:gridCol w:w="374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енков А.М., Рыбченкова Л.М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ев Ю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овлев В.П., Лапа Н.М. и друг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1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и начала анализ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кович А.Г., Мишустина Т.Н. и друг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емозина </w:t>
            </w:r>
          </w:p>
        </w:tc>
      </w:tr>
      <w:tr>
        <w:trPr>
          <w:trHeight w:val="31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насян Л.С., Бутузов В.Ф. и другие</w:t>
            </w:r>
            <w:r>
              <w:rPr>
                <w:b/>
                <w:vanish/>
                <w:sz w:val="28"/>
                <w:szCs w:val="28"/>
              </w:rPr>
              <w:t>нн Н.Я., Жох., Жохов В.И.и другие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енович Н.Д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ном </w:t>
            </w:r>
          </w:p>
        </w:tc>
      </w:tr>
      <w:tr>
        <w:trPr>
          <w:trHeight w:val="31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конец 18-19 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ганов В.И., Зырянов П.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России с древн. времен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ов А.Н., Буганов В.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любов Л.М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1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и социальная география (классическая линия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аковский В.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 Обща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ва И.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тана _Граф </w:t>
            </w:r>
          </w:p>
        </w:tc>
      </w:tr>
      <w:tr>
        <w:trPr>
          <w:trHeight w:val="3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кишев Г.Я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Н.Е., Титова И.М. и друг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>
          <w:trHeight w:val="2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А.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чук В.Н., Марков В.В., Миронов С.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3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аненко В.Д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682"/>
        <w:gridCol w:w="4227"/>
        <w:gridCol w:w="381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енков А.М., Рыбченкова Л.М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ев Ю.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овлев В.П., Лапа Н.М. и друг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и начала анализ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кович А.Г., Мишустина Т.Н. и друг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емозина </w:t>
            </w:r>
          </w:p>
        </w:tc>
      </w:tr>
      <w:tr>
        <w:trPr>
          <w:trHeight w:val="3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насян Л.С., Бутузов В.Ф. и другие</w:t>
            </w:r>
            <w:r>
              <w:rPr>
                <w:b/>
                <w:vanish/>
                <w:sz w:val="28"/>
                <w:szCs w:val="28"/>
              </w:rPr>
              <w:t>нн Н.Я., Жох., Жохов В.И.и другие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енович Н.Д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ном </w:t>
            </w:r>
          </w:p>
        </w:tc>
      </w:tr>
      <w:tr>
        <w:trPr>
          <w:trHeight w:val="3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чественная история 20-21 в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барьян А.О. и др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любов Л.М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1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и социальная география (классическая линия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аковский В.П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 Общ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ва И.Н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тана-Граф </w:t>
            </w:r>
          </w:p>
        </w:tc>
      </w:tr>
      <w:tr>
        <w:trPr>
          <w:trHeight w:val="3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кишев Г.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Н.Е., Титова И.М. и друг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>
          <w:trHeight w:val="2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А.П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чук В.Н., Марков В.В., Миронов С.К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33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аненко В.Д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0:00Z</dcterms:created>
  <dc:creator>Альбина</dc:creator>
  <dc:description/>
  <cp:keywords/>
  <dc:language>en-US</dc:language>
  <cp:lastModifiedBy>Галина</cp:lastModifiedBy>
  <cp:lastPrinted>2013-01-30T12:44:00Z</cp:lastPrinted>
  <dcterms:modified xsi:type="dcterms:W3CDTF">2013-03-27T09:17:00Z</dcterms:modified>
  <cp:revision>9</cp:revision>
  <dc:subject/>
  <dc:title/>
</cp:coreProperties>
</file>