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Рассмотрено, обсуждено и принято </w:t>
        <w:tab/>
        <w:t>Утверждаю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 педагогическом совете</w:t>
        <w:tab/>
        <w:t>директор школы 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Протокол № 5 </w:t>
        <w:tab/>
        <w:t xml:space="preserve">                                 /Казакова Г.И./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т 27 декабр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дл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» п. Аджер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ткеросского района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ие правила поведения учащихся распространяются на обучающихся в муниципальном образовательном учреждении  «Средняя общеобразовательная школа» п. Аджером и являются обязательными для исполнения.</w:t>
      </w:r>
    </w:p>
    <w:p>
      <w:pPr>
        <w:pStyle w:val="Normal"/>
        <w:rPr/>
      </w:pPr>
      <w:r>
        <w:rPr>
          <w:sz w:val="26"/>
          <w:szCs w:val="26"/>
        </w:rPr>
        <w:t>Настоящие Правила для учащихся составлены в соответствии с Федеральным законом «Об образовании», Типовым положением об общеобразовательном учреждении и Уставом  школ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Права и обязанности обучающихс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1. Учащиеся школы имеют право на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лучение бесплатного образования в соответствии с государственными образовательными стандартами;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накомство с Уставом школы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бесплатное пользование библиотечным фондом, иной материально-технической базой школы для использования в образовательном процессе;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частие в управлении школой, классом;                      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воевременное (не менее 3 дней) уведомление о сроках и объеме письменных контрольных работ, зачетов, заучивания стихотворений,  смотров знаний; на выполнение не более двух контрольных работ в день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дачу экзамена в случае несогласия с годовой оценкой по соответствующему предмету комиссии, создаваемой в школе;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моральное и материальное поощрение в соответствии с положение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2. Учащиеся школы обязаны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ыполнять Устав школы, правила для учащихся,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важать права, честь и достоинство других учащихся, работников школы, не допускать ущемления их интересов, помогать младшим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частвовать в самообслуживающем труде, дежурстве по школе, классе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 Учащимся школы 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именять физическую силу для выяснения отношений, запугивание или вымогательство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ьзоваться на занятиях мобильным телефоно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>2. Общие требования к учащимся школы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1. Требования к внешнему виду уча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ыть аккуратно одетым и причесанным, на уроки приходить в деловой одежде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екомендовано исключить джинсовую одежду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ля занятий физической культурой обязательно иметь спортивную форму и обувь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2. Требования к готовности участия в образовательном процесс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ежедневно приносить в школу все необходимые учебные принадлежности. Ежедневно вести и заполнять дневник; предъявлять его по первому требованию учителя, классного руководителя или дежурного учителя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>3. Режим занятий учащихс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1. В школе установлен следующий режим работы:</w:t>
      </w:r>
    </w:p>
    <w:p>
      <w:pPr>
        <w:pStyle w:val="Normal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чало занятий в 8 часов 30 минут;</w:t>
      </w:r>
    </w:p>
    <w:p>
      <w:pPr>
        <w:pStyle w:val="Normal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варительный звонок на первый урок в 8 часов 25 минут;</w:t>
      </w:r>
    </w:p>
    <w:p>
      <w:pPr>
        <w:pStyle w:val="Normal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бщешкольная линейка 1 раз в месяц по понедельник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3.2. Продолжительность урока не менее 40 минут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3. Учащиеся 2 – 9 классов аттестуются по четвертям, 10 – 11 классов  -  по полугодия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3.4. Сроки каникул устанавливаются ежегодно педагогическим советом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3.5. Внеклассные мероприятия проводятся после уроков, посещение их – по желанию учащихс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6. Дежурство по школе организовать согласно Положению о дежурстве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ощрения и наказания учащихс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4.1. Меры поощрения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успешную учебу, активное участие в жизни школы, примерное поведение к учащимся могут применяться следующие меры поощр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награждение грамотой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направление благодарственного письма родителям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объявление благодарности учащемуся с занесением в личное дело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4.2. За нарушение настоящих Правил поведения учащихся к виновным могут применяться следующие меры наказания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замечание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говор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гий выговор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зов родител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зов на Совет по профилактике правонарушений, педсоветы, заседания родительского комитет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становка на ВШУ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становка семьи в Администрации сельского поселения на «Комиссию по неблагополучным семьям»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остановка на учет в инспекцию по делам несовершеннолетних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исключение из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9:00Z</dcterms:created>
  <dc:creator>друг</dc:creator>
  <dc:description/>
  <cp:keywords/>
  <dc:language>en-US</dc:language>
  <cp:lastModifiedBy>Galina</cp:lastModifiedBy>
  <cp:lastPrinted>2012-02-18T09:59:00Z</cp:lastPrinted>
  <dcterms:modified xsi:type="dcterms:W3CDTF">2012-02-18T06:00:00Z</dcterms:modified>
  <cp:revision>6</cp:revision>
  <dc:subject/>
  <dc:title/>
</cp:coreProperties>
</file>