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оговор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о сотрудничестве образовательного учреждения и родителей обучающихся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Муниципальное общеобразовательное учреждение «Средняя  общеобразовательная школа» п. Аджером</w:t>
      </w:r>
      <w:r>
        <w:rPr/>
        <w:t xml:space="preserve">  </w:t>
      </w:r>
    </w:p>
    <w:p>
      <w:pPr>
        <w:pStyle w:val="Normal"/>
        <w:rPr/>
      </w:pPr>
      <w:r>
        <w:rPr/>
        <w:t xml:space="preserve">в лице директора   </w:t>
      </w:r>
      <w:r>
        <w:rPr>
          <w:u w:val="single"/>
        </w:rPr>
        <w:t>Казаковой Галины Ивановны</w:t>
      </w:r>
      <w:r>
        <w:rPr/>
        <w:t xml:space="preserve">_______________________________________  </w:t>
      </w:r>
    </w:p>
    <w:p>
      <w:pPr>
        <w:pStyle w:val="Normal"/>
        <w:rPr/>
      </w:pPr>
      <w:r>
        <w:rPr/>
        <w:t xml:space="preserve">действующего на основании Устава школы, с одной стороны, и родителей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 xml:space="preserve">Общеобразовательное учрежд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Гарантирует защиту  прав и свобод личност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. правил и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Гарантирует усвоение знаний в рамках образовательных государственных  стандартов по образовательным предметам в пределах учебного плана при добросовестном отношении обучающегося к занят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1.3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1.4. Предоставляет  информацию обо всех изменениях,  инновациях и результатах в учебно-воспитательном процесс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1.5. Представляет возможность воспользоваться экстернатом по всем или отдельным предметам, формой семейного образования и самообразования в соответствии с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1.6. Пред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1.7. Предоставляет возможность заниматься дополнительно в рамках факультативных и индивидуальных занятий, кружковой работ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/>
        <w:t xml:space="preserve">1.9. В пределах компетенции обеспечивает социальную защиту обучающихся из малоимущих и малообеспеченных семей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/>
        <w:t>1.10. Представляет следующие дополнительные услуги: 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/>
        <w:t>1.11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bCs/>
        </w:rPr>
        <w:t>Общеобразовательное учреждение имеет прав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2.1. Определять программу развития образовательного учреждения; содержание, формы и методы образовательной деятельности; разрабатывать учебный  план, выбирать учебные программы, курсы, учеб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2.2. Устанавливать режим работы образовательного учреждения (сроки  каникул, расписание занятий, их сменность, продолжительность учебной недели и т. д.) в соответствии с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2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2.4. Применять меры поощрения и взыскания к обучающимся в соответствии с Уставом школы, Положением о взысканиях и поощрениях и Правилами повед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1. Создают благоприятные условия для обучения, развития и воспитания обучающихся.   Своевременно обеспечивают учебно-школьными принадлежностями, учебниками (при отсутствии в библиотеке), спортивной формой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2. Осуществляют контроль за успеваемостью и посещаемостью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3. Несет ответственность за ликвидацию обучающимся академической задолж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4. Своевременно вносит установленную плату за дополнительные образовательные услуги, за  питание 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5. Несут материальную ответственность согласно Гражданскому Кодексу РФ за ущерб, причиненный школе по вине обучающегося. Контролируют своевременную сдачу школьных учебников (до 5 июня). В случае потери или порчи возмещают стоимость учебника или приобретают нов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6. Посещают общешкольные и классные родительские собрания, дни открытых дверей.  Систематически поддерживают контакты с классным руководителем, учителями по вопросам обучения и воспитания своего ребё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3.7. Несут ответственность за жизнь и здоровье учащихся до уроков от места жительства до остановки школьного автобуса, после уроков – от остановки школьного автобуса д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Родители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4.1. 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4.2. Определять по согласованию со школой темпы и сроки освоения обучающимся обязательного и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4.5. Выбирать формы обучения: экстернат, семейное образование, самообразование по отдельным предметам, либо сочетание этих форм в соответствии с Уставом школы.</w:t>
      </w:r>
    </w:p>
    <w:p>
      <w:pPr>
        <w:pStyle w:val="Normal"/>
        <w:rPr>
          <w:b/>
          <w:b/>
        </w:rPr>
      </w:pPr>
      <w:r>
        <w:rPr>
          <w:b/>
        </w:rPr>
        <w:t>5. Разрешение родителей на проведение психологического исследования:</w:t>
      </w:r>
    </w:p>
    <w:p>
      <w:pPr>
        <w:pStyle w:val="Normal"/>
        <w:rPr/>
      </w:pPr>
      <w:r>
        <w:rPr/>
        <w:t>Я ___________________________________________________________________________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>
          <w:b/>
        </w:rPr>
        <w:t>разрешаю / не разрешаю</w:t>
      </w:r>
      <w:r>
        <w:rPr/>
        <w:t xml:space="preserve"> (нужное подчеркнуть) проводить психологическое обследование, включающее диагностику, консультирование, коррекционную работу с моим ребёнком с целью раннего выявления и коррекции эмоционального психологического неблагополуч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6.</w:t>
      </w:r>
      <w:r>
        <w:rPr/>
        <w:t xml:space="preserve">   </w:t>
      </w:r>
      <w:r>
        <w:rPr>
          <w:b/>
          <w:bCs/>
        </w:rPr>
        <w:t>Настоящий договор действует с</w:t>
      </w:r>
      <w:r>
        <w:rPr/>
        <w:t xml:space="preserve"> _______________ </w:t>
      </w:r>
    </w:p>
    <w:p>
      <w:pPr>
        <w:pStyle w:val="Normal"/>
        <w:rPr/>
      </w:pPr>
      <w:r>
        <w:rPr/>
        <w:t>7.  Договор хранится в личном деле обучающегося.</w:t>
      </w:r>
    </w:p>
    <w:p>
      <w:pPr>
        <w:pStyle w:val="Normal"/>
        <w:rPr/>
      </w:pPr>
      <w:r>
        <w:rPr/>
        <w:t>8. Адреса и другие данные сторон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:                  Родители:</w:t>
      </w:r>
    </w:p>
    <w:p>
      <w:pPr>
        <w:pStyle w:val="Normal"/>
        <w:rPr/>
      </w:pPr>
      <w:r>
        <w:rPr>
          <w:sz w:val="20"/>
          <w:szCs w:val="20"/>
        </w:rPr>
        <w:t>адрес: _</w:t>
      </w:r>
      <w:r>
        <w:rPr>
          <w:sz w:val="20"/>
          <w:szCs w:val="20"/>
          <w:u w:val="single"/>
        </w:rPr>
        <w:t xml:space="preserve">168041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п. Аджером</w:t>
      </w:r>
      <w:r>
        <w:rPr>
          <w:sz w:val="20"/>
          <w:szCs w:val="20"/>
        </w:rPr>
        <w:t>__________                домашний адрес: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ул. Школьная    д.1 </w:t>
      </w:r>
      <w:r>
        <w:rPr>
          <w:sz w:val="20"/>
          <w:szCs w:val="20"/>
        </w:rPr>
        <w:t>_______________                 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телефон: ___</w:t>
      </w:r>
      <w:r>
        <w:rPr>
          <w:sz w:val="20"/>
          <w:szCs w:val="20"/>
          <w:u w:val="single"/>
        </w:rPr>
        <w:t>93-1-36</w:t>
      </w:r>
      <w:r>
        <w:rPr>
          <w:sz w:val="20"/>
          <w:szCs w:val="20"/>
        </w:rPr>
        <w:t>________________                  телефон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общеобразовательного учреждения               Родители (Ф.И.О., паспортные данные)</w:t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Казакова Галина Ивановна</w:t>
      </w:r>
      <w:r>
        <w:rPr>
          <w:sz w:val="20"/>
          <w:szCs w:val="20"/>
        </w:rPr>
        <w:t>________                 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иректор образовательного учреждения)  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С условиями Договора ознакомлен(а) и согласен(а)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пию Договора получил 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__________                                 Дата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: ____________________                                Подпись: _____________________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39:00Z</dcterms:created>
  <dc:creator>User</dc:creator>
  <dc:description/>
  <cp:keywords/>
  <dc:language>en-US</dc:language>
  <cp:lastModifiedBy>Альбина</cp:lastModifiedBy>
  <cp:lastPrinted>2010-05-07T08:47:00Z</cp:lastPrinted>
  <dcterms:modified xsi:type="dcterms:W3CDTF">2010-05-07T04:47:00Z</dcterms:modified>
  <cp:revision>20</cp:revision>
  <dc:subject/>
  <dc:title>                        Договор </dc:title>
</cp:coreProperties>
</file>