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2 шагов к здоровь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требности и ответственности в здоровом образе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Классный час-диало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возраст – очень ответственный период жизни. Это время, когда приходит сложная перестройка организма, обмена веществ, деятельности эндокринной системы, головного моз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ба в школе существенно увеличивает физическую и эмоциональную нагрузку на организм, которому приходится расходовать много энергии. Поэтому мы должны вести здоровый образ жизни. Какие шаги нам необходимо предпринять, чтобы быть всегда здоровыми?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вместе вспомним все эти шаги.(Включается презента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бор. 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те правильный выбор в пользу вашего здоровья каждый день! Принимайте здоровые решения!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, и только вы в ответе за свое здоровье. 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нельзя начать, не проанализировав свои привычки и пристрастия. Нужно решить, что вы хотите изменить в себе, от чего отказаться, а чему научиться. Некоторым людям нужно поэтапно внедрять изменения, а кому-то кардинально, в один день. Сделав выбор, наметьте план,  по которому начнете действовать. 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. 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же 15-20 минимум в день на солнце заметно повысит жизненные  силы вашего организма. 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Солнечный свет</w:t>
      </w:r>
      <w:r>
        <w:rPr>
          <w:sz w:val="28"/>
          <w:szCs w:val="28"/>
        </w:rPr>
        <w:t xml:space="preserve"> способствует выработке в организм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оторый обеспечивает скелет человека кальцием и фосфором, что делает кости сильными и имеющими правильную форму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Солнечный свет</w:t>
      </w:r>
      <w:r>
        <w:rPr>
          <w:sz w:val="28"/>
          <w:szCs w:val="28"/>
        </w:rPr>
        <w:t xml:space="preserve"> способствует выведению подкожного холестерина из организма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количество солнечного света делает кожу гладкой и эластичной, придает ей здоровый блеск, а также повышает сопротивляемость ее инфекциям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Солнечный свет</w:t>
      </w:r>
      <w:r>
        <w:rPr>
          <w:sz w:val="28"/>
          <w:szCs w:val="28"/>
        </w:rPr>
        <w:t xml:space="preserve"> уничтожает множество болезнетворных микробов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ечный свет,</w:t>
      </w:r>
      <w:r>
        <w:rPr>
          <w:sz w:val="28"/>
          <w:szCs w:val="28"/>
        </w:rPr>
        <w:t xml:space="preserve"> попадающий на сетчатку глаза, способствует выработке в организме мелатонина, гормона, являющегося антидепрессантом, который стимулирует многие жизненные функции. 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ух. 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ивный отдых и прогулки пешком, на велосипеде, на лыжах за пределами города – лучшая альтернатива для свободного времяпровождения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Чистый  и  свежий воздух</w:t>
      </w:r>
      <w:r>
        <w:rPr>
          <w:sz w:val="28"/>
          <w:szCs w:val="28"/>
        </w:rPr>
        <w:t xml:space="preserve"> является залогом хорошего самочувствия и делает человека уравновешенным и спокойным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Чистый воздух</w:t>
      </w:r>
      <w:r>
        <w:rPr>
          <w:sz w:val="28"/>
          <w:szCs w:val="28"/>
        </w:rPr>
        <w:t xml:space="preserve"> необходим для продуктивной мозговой деятельности, он также нормализует альтернативное давление и улучшает работу сердца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Воздух</w:t>
      </w:r>
      <w:r>
        <w:rPr>
          <w:sz w:val="28"/>
          <w:szCs w:val="28"/>
        </w:rPr>
        <w:t xml:space="preserve"> является составной частью пищи, поскольку активно участвует в обмене веществ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ми доказано, что если бы каждый житель мегаполиса имел возможность дышать чистым и свежим воздухом хотя бы половину своей жизни, то ее продолжительность увеличилась бы на 7 лет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инайте каждый день с одного или двух стаканов чистой воды и прохладного душа. Пейте не только  тогда, когда вы испытываете жажду, а регулярно в течение дня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ш организм на 75 %  состоит из воды. Скорость обменных процессов в нашем организме напрямую зависит от количества употребляемой нами воды. Мыслительная способность нашего мозга, острота зрения напрямую зависят от содержания воды в организме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воды невозможна регуляция теплообмена организма с окружающей средой и поддержание температуры тела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чрезвычайно остро ощущает изменение содержания воды в своем организме и может прожить без нее всего несколько суток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очная потребность нашего организма в воде составляет 2-3 литра или 30-40 мл на кг веса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те зарядку по утрам 20 минут, ходите интенсивным шагом каждый день не менее 40 минут, проводите выходные на активном отдыхе и помните, что «железо в работе не ржавеет»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создан для движения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Физические упражнения</w:t>
      </w:r>
      <w:r>
        <w:rPr>
          <w:sz w:val="28"/>
          <w:szCs w:val="28"/>
        </w:rPr>
        <w:t xml:space="preserve"> укрепляют сердечную мышцу, улучшая ее насосную функцию и кровоток, понижают артериальное давление, уменьшают в крови уровень холестерина низкой плотности («плохого») и увеличивают – холестерина высокой плотности («хорошего»)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Регулярные физические занятия</w:t>
      </w:r>
      <w:r>
        <w:rPr>
          <w:sz w:val="28"/>
          <w:szCs w:val="28"/>
        </w:rPr>
        <w:t xml:space="preserve"> обеспечивают хороший тонус и силу мышц, помогают сохранить идеальный вес, обеспечивают крепость и плотность костей, поддерживают нормальный обмен веществ – продлевают жизнь и улучшают ее качество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яйте физическую активность своих близких, особенно детей с раннего возраста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йте и подбадривайте себя: ставьте перед собой маленькие и большие цели, а достигнув их, отмечайте их как праздничные события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ного аппетита! Но помните! Мы едим, чтобы жить, а не живем, чтобы есть. Мы – это то, что мы едим!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 xml:space="preserve">Питание человека </w:t>
      </w:r>
      <w:r>
        <w:rPr>
          <w:sz w:val="28"/>
          <w:szCs w:val="28"/>
        </w:rPr>
        <w:t>– это источник энергии и удовольствия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Суточный рацион человека</w:t>
      </w:r>
      <w:r>
        <w:rPr>
          <w:sz w:val="28"/>
          <w:szCs w:val="28"/>
        </w:rPr>
        <w:t xml:space="preserve"> должен содержать столько калорий, сколько он сможет за эти сутки потратить. Не перегружайте себя лишними калориями!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sz w:val="28"/>
          <w:szCs w:val="28"/>
        </w:rPr>
        <w:t xml:space="preserve">Наш </w:t>
      </w:r>
      <w:r>
        <w:rPr>
          <w:b/>
          <w:sz w:val="28"/>
          <w:szCs w:val="28"/>
        </w:rPr>
        <w:t>суточный рацион</w:t>
      </w:r>
      <w:r>
        <w:rPr>
          <w:sz w:val="28"/>
          <w:szCs w:val="28"/>
        </w:rPr>
        <w:t xml:space="preserve"> должен быть сбалансирован. Если разделить нашу тарелку на 6 частей, то она будет выглядеть следующим образом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ры – это 1/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ки – это 1/6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еводы – это 4/6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ш организм получил необходимый набор витаминов, микроэлементов и минеральных веществ, нужен длинный список разнообразных, но вполне доступных продуктов. Пусть ваша тарелка всегда будет разноцветной и наполненной всевозможными овощами и фруктами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яйте время для отдыха, чтобы иметь возможность наслаждаться плодами своих трудов! Вы работаете, чтобы жить, а не живете, чтобы работать!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Сон – это естественная потребность человека.</w:t>
      </w:r>
      <w:r>
        <w:rPr>
          <w:sz w:val="28"/>
          <w:szCs w:val="28"/>
        </w:rPr>
        <w:t xml:space="preserve"> Во время сна происходит обновление всех жизненно важных функций нашего организма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к качеству сна, а не к тому, чтобы подольше поспать. Здоровому человеку необходимо 7-8 часов сна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ложиться спать в одно и то же время. И не только в будни, а и в выходные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занимайтесь физическими упражнениями. Прогулка перед сном способствует здоровому сну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 вашей постели. Если после пробуждения вы испытываете боли в пояснице или в области шеи, подумайте о замене матраца или подушки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йте помещение и держите воздух в спальне свежим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житесь от алкоголя и возбуждающих напитков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firstLine="567"/>
        <w:jc w:val="both"/>
        <w:rPr/>
      </w:pPr>
      <w:r>
        <w:rPr>
          <w:sz w:val="28"/>
          <w:szCs w:val="28"/>
        </w:rPr>
        <w:t>Не ешьте на ночь. Если ваш желудок всю ночь будет работать, то вряд ли ваш мозг сможет отдохнуть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енность. 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желания часто обманывают нас, поэтому только правильно используя волю, мы способны вести образ жизни, находящийся в гармонии с законами здоровья. Будьте хозяевами своих чувств, желаний и увлечений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Умеренность</w:t>
      </w:r>
      <w:r>
        <w:rPr>
          <w:sz w:val="28"/>
          <w:szCs w:val="28"/>
        </w:rPr>
        <w:t xml:space="preserve"> – это прежде всего, умение владеть собой. Законы здоровья призывают наш здравый смысл к разумному употреблению полезного и к полному отказу от вредного. 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знают, что хорошо, а что плохо, но немногие знают, что слишком много хорошего – это тоже плохо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отношения. 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ая семья, хорошие друзья, доброжелательное окружение часто выступают в роли «домашних докторов»; они мотивируют нас вести здоровый образ жизни. Поддержка, основанная на дружбе и любви, на самом деле укрепляет нашу иммунную систему, делая нас более стойкими к болезням. 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вропейские ученые исследовали влияние родственной среды на людей, страдающих депрессией. Даже один родственник может существенно улучшить состояние больного, почти в три раза повышая шансы на позитивные сдвиги. Более широкая семейная терапия реально помогла почти половине испытуемых, а четверти из них позволила отказаться от антидепрессантов. К слову сказать, среди людей, полностью лишенных семейной поддержки, этого не добился никто. Недостаток социальной поддержки может быть столь же разрушительным, как болезнь или травма, когда речь идет о здоровье. 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ые взаимоотношения</w:t>
      </w:r>
      <w:r>
        <w:rPr>
          <w:sz w:val="28"/>
          <w:szCs w:val="28"/>
        </w:rPr>
        <w:t xml:space="preserve"> крайне важны не только для здоровья, но и для работы. Дружеские контакты в неформальной обстановке повышают производительность труда. Ученые пришли к выводу, что электронную почту и социальные сети не сравнить с живым общением, которое помогает работникам намного лучше справляться со своими обязанностями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м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й жизненный настрой помогает даже в огромных проблемах видеть большие возможности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во всем и во всех видеть хорошие стороны, верьте в победу добра над злом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множество подтверждений того, что затяжное состояние враждебности и раздражительности связано с повышением риска сердечных приступов и заболеваний раком. Депрессия резко снижает наш иммунитет. Положительный настрой и здоровый юмор повышают в разы вероятность выздоровления. Вот почему написано, что «веселое сердце благотворно, как врачевство, а унылый дух сушит кости». </w:t>
      </w:r>
      <w:r>
        <w:rPr>
          <w:b/>
          <w:sz w:val="28"/>
          <w:szCs w:val="28"/>
        </w:rPr>
        <w:t xml:space="preserve">Направляйте ваши мысли на позитивное, поддерживайте слабых и почувствуйте облегчение. 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 поднимает нас над суетой мира, отрывает глаза на прекрасное и дает крылья вознестись к небесам.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нению исследователей, </w:t>
      </w:r>
      <w:r>
        <w:rPr>
          <w:b/>
          <w:sz w:val="28"/>
          <w:szCs w:val="28"/>
        </w:rPr>
        <w:t>произнесение человеком молитв</w:t>
      </w:r>
      <w:r>
        <w:rPr>
          <w:sz w:val="28"/>
          <w:szCs w:val="28"/>
        </w:rPr>
        <w:t xml:space="preserve"> за несколько минут снижает уровень холестерина в крови, а также нормализует обменные процессы в организме больного. По свидетельствам ученых, молиться особенно полезно тем, кто по временам впадает в глубокую депрессию. Больные, искренне молящиеся Богу, выздоравливают в 2 раза быстрее. Верующие люди, которые посещают церковные службы два раза в неделю, живут в среднем на 14 лет дольше, чем те, кто за свою жизнь ни разу не переступил порог церкви, или же делал это крайне редко. </w:t>
      </w:r>
      <w:r>
        <w:rPr>
          <w:b/>
          <w:sz w:val="28"/>
          <w:szCs w:val="28"/>
        </w:rPr>
        <w:t xml:space="preserve">Вера укрепляет здоровье, приносит счастье, продлевает жизнь. </w:t>
      </w:r>
    </w:p>
    <w:p>
      <w:pPr>
        <w:pStyle w:val="Normal"/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ство. 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Уделяйте внимание мелочам, потому что огромные здания слагаются из маленьких кирпичей.</w:t>
      </w:r>
    </w:p>
    <w:p>
      <w:pPr>
        <w:pStyle w:val="Normal"/>
        <w:spacing w:lineRule="auto" w:line="360" w:before="120" w:after="120"/>
        <w:ind w:left="567" w:firstLine="567"/>
        <w:jc w:val="both"/>
        <w:rPr/>
      </w:pPr>
      <w:r>
        <w:rPr>
          <w:b/>
          <w:sz w:val="28"/>
          <w:szCs w:val="28"/>
        </w:rPr>
        <w:t>Наше здоровье – это уникальный Божий дар,</w:t>
      </w:r>
      <w:r>
        <w:rPr>
          <w:sz w:val="28"/>
          <w:szCs w:val="28"/>
        </w:rPr>
        <w:t xml:space="preserve"> и мы обязаны благоразумно пользоваться этим даром и приумножать его. Это наследство, которое мы оставляем своим детям в виде генов, принципов и традиций. Собирание этого богатства – дело каждого дня и дело всей жизни. Поэтому будьте терпеливы и настойчивы в выбранном вами пути и вы пожнете добрые плоды в себе, в ваших детях и ваших близких.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120" w:after="12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итоги.</w:t>
        <w:tab/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лассного часа учитель предлагает учащимся сформулировать главные выводы изученной темы в виде памятки «Мои аргументы заЗОЖ».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6:00Z</dcterms:created>
  <dc:creator>Катя</dc:creator>
  <dc:description/>
  <cp:keywords/>
  <dc:language>en-US</dc:language>
  <cp:lastModifiedBy>Катя</cp:lastModifiedBy>
  <dcterms:modified xsi:type="dcterms:W3CDTF">2013-10-10T11:37:00Z</dcterms:modified>
  <cp:revision>5</cp:revision>
  <dc:subject/>
  <dc:title/>
</cp:coreProperties>
</file>