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Отчёт о проведении декады  «Юрйыв кодзу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4-25 октября МОУ «СОШ» п. Аджером была проведена декада коми языка и литературы, посвящённой 125-летию В.А.Савина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b/>
          <w:sz w:val="32"/>
          <w:szCs w:val="32"/>
        </w:rPr>
        <w:t xml:space="preserve">Цель:    </w:t>
      </w:r>
      <w:r>
        <w:rPr>
          <w:sz w:val="28"/>
          <w:szCs w:val="28"/>
        </w:rPr>
        <w:t>Знакомство с биографией и  творчеством В.А. Савина, довести до детей значимость личности и современность его творчества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 и образовательное обогащение через пропаганду произведений В.А. Сави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зительного чтения и анализа художествен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проведение праздничной дека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роводилась на уроках коми языка, музыки и во внеклассной работе. Были подключены библиотеки средней школы, с. Маджа, с. Пезмог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джером; преподаватели КРЦ «ДОД»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и выборе содержания, организации декады соблюдали принцип учёта возрастных и индивидуальных особенностей учащихся: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b/>
          <w:sz w:val="28"/>
          <w:szCs w:val="28"/>
        </w:rPr>
        <w:t>Этапы подготовки и проведения праздничной декад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 xml:space="preserve">1 этап. Подготовительный этап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ыбор произведений для творческих урок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дготовка выставки произведений В.Савина, научных работ о его творчеств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бор материала для информационного стенда, оформление выставок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Разработка анкеты и викторины по основным этапам жизни и творчества писателя, его произведениям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одготовка сценария литературной композиции «Жизнь! Как счастье тебя приемлю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й к урокам и литературной композиции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дготовка грамот, дипломов, благодарностей для победителей викторины, конкурсов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 xml:space="preserve">2 этап. Деятельный этап.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Оформление информационного стенда «Югыд кодзув», посвящённый В.Савину в кабинете коми языка.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Оформление выставки произведений В.Савин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з деревни вышел я (Деревняысь петi ме)». Урок-экскурсия в музее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«Пöч-пöльлöн овмöс»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 неугасимая (Юрйыв кодзув).Беседа о жизни и творчестве В.А.Савина + презентация. (2-9 классы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роведение творческих уроков «Лыддям Савинöс» (Савинские чтения)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Вырос я в глухой сторонке (Чужи-быдми сьöд вöр шöрын). Рассказы о детских годах Савина (2-7 классы). 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.Песню сердцем вышил я (Йöз сьöлöмö чуксася коми сьыланкывйöн). Поэзия В.А.Савина.(5-9 классы). 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.Савин – драматург (Коми йöзöс садьмöдысь).(8-9 классы)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Разучивание песен В. Савина. «Песня сердца» («Сьöлöм сьылöм»).(5-8 классы)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зучивание стихов В. Савина (5-9 классы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здание иллюстраций к произведениям писателя. (2-8 класс)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дение игры-викторины «Звёздный час»(5-9 классы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Литературно -музыкальная композиция «Жизнь! Как счастье тебя приемлю»(2 -9 классы)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. Подведение итог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онкурс чтецов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дведение итогов викторин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ов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 этап. Рефлекс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1. Обсуждение декады с учащимися (в конце урока, при написании отзыва и заполнении портфолио, на классных часах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Изучение отзывов коллег и родителей, посетивших творческие урок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Подведение итогов, анализ выполненной работы на МО учителей филологов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ероприятия, проводимые в рамках декады, были открытыми для учителей, родителей. Это способствовало распространению педагогического опыта нетрадиционного проведения предметных недель, уроков, использования игровых ситуаций на уроках и во вне урочной деятельности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грамма недели и список победителей конкурсов прилагается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5:00Z</dcterms:created>
  <dc:creator>Катя</dc:creator>
  <dc:description/>
  <cp:keywords/>
  <dc:language>en-US</dc:language>
  <cp:lastModifiedBy>Катя</cp:lastModifiedBy>
  <cp:lastPrinted>2013-11-02T17:06:00Z</cp:lastPrinted>
  <dcterms:modified xsi:type="dcterms:W3CDTF">2013-11-02T14:07:00Z</dcterms:modified>
  <cp:revision>21</cp:revision>
  <dc:subject/>
  <dc:title/>
</cp:coreProperties>
</file>