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грамма декады коми языка и литературы,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 - Каракчиева Зинаида Ивановна, учитель коми языка и литературы МОУ «СОШ» п. Адж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детей и 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к юбилею В.А.Са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Наследие» и учитель коми язык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 неугасимая (Юрйыв кодзув).Беседа о жизни и творчестве В.А.савина + презент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з деревни вышел я (Деревняысь петi ме)». Урок-экскурсия в музее </w:t>
            </w:r>
          </w:p>
          <w:p>
            <w:pPr>
              <w:pStyle w:val="Normal"/>
              <w:jc w:val="center"/>
              <w:rPr/>
            </w:pPr>
            <w:r>
              <w:rPr/>
              <w:t>«Пöч-пöльлöн овмö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 музея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ские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ырос я в глухой сторонке (Чужи-быдми сьöд вöр шöрын). Рассказы о детских годах Сав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7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есню сердцем вышил я (Йöз сьöлöмö чуксася коми сьыланкывйöн). Поэзия В.А.Сав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.Савин – драматург (Коми йöзöс садьмöдысь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есни сердца (Сьöлöм сьылöм).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песен В. Са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 и педагог – организатор – Кутькина Ольга Николаев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 и педагог – организатор – Кутькина Ольга Никола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8 классы </w:t>
            </w:r>
          </w:p>
          <w:p>
            <w:pPr>
              <w:pStyle w:val="Normal"/>
              <w:jc w:val="center"/>
              <w:rPr/>
            </w:pPr>
            <w:r>
              <w:rPr/>
              <w:t>учитель коми языка и педагог – организатор – Кутькина Ольга Николаев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всё о нём…(Экскурсия в музей В.Савина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конкур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Литературная композиция «Жизнь! Как счастье тебя приемлю» посвящена 125-летию со дня рождения Виктора Алексеевича Сав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«Наследие», активисты музе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9 класс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коми языка и педагог – организатор – Кутькина Ольга Николаев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екады. Вручение грамот и дипло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5:00Z</dcterms:created>
  <dc:creator>Катя</dc:creator>
  <dc:description/>
  <cp:keywords/>
  <dc:language>en-US</dc:language>
  <cp:lastModifiedBy>Катя</cp:lastModifiedBy>
  <dcterms:modified xsi:type="dcterms:W3CDTF">2013-11-06T07:57:00Z</dcterms:modified>
  <cp:revision>9</cp:revision>
  <dc:subject/>
  <dc:title/>
</cp:coreProperties>
</file>