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  <w:lang w:val="en-US"/>
        </w:rPr>
      </w:pPr>
      <w:r>
        <w:rPr>
          <w:rFonts w:cs="Times New Roman" w:ascii="Times New Roman" w:hAnsi="Times New Roman"/>
          <w:b/>
          <w:i/>
          <w:sz w:val="48"/>
          <w:szCs w:val="48"/>
        </w:rPr>
        <w:t>Хэллоуин</w:t>
      </w:r>
      <w:r>
        <w:rPr>
          <w:rFonts w:cs="Times New Roman" w:ascii="Times New Roman" w:hAnsi="Times New Roman"/>
          <w:b/>
          <w:i/>
          <w:sz w:val="48"/>
          <w:szCs w:val="48"/>
          <w:lang w:val="en-US"/>
        </w:rPr>
        <w:t>.</w:t>
      </w:r>
    </w:p>
    <w:p>
      <w:pPr>
        <w:pStyle w:val="Style15"/>
        <w:spacing w:lineRule="auto" w:line="360"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Хэллоуин - один из древнейших праздников в мире. В этом странном празднике переплелись кельтская традиция чествования злых духов и христианская - поклонения всем святым. </w:t>
      </w:r>
      <w:r>
        <w:rPr>
          <w:color w:val="000000"/>
          <w:sz w:val="28"/>
          <w:szCs w:val="28"/>
        </w:rPr>
        <w:t xml:space="preserve">Облачение в карнавальные костюмы — сравнительно недавно возникший элемент праздника. Впервые как полноценный обычай оно было зафиксировано в начале XX века и восходит к американским традициям костюмированных вечеринок. Основными темами Хэллоуина являются смерть, зло, оккультизм и монстры. Традиционными цветами являются чёрный и оранжевый.  Впервые ношение маскарадных костюмов на Хэллоуин зарегистрировано в 1895 году в Шотландии, когда дети в масках ходили по домам и получали пирожные, фрукты и деньги. </w:t>
      </w:r>
    </w:p>
    <w:p>
      <w:pPr>
        <w:pStyle w:val="Style15"/>
        <w:spacing w:lineRule="auto" w:line="360"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рно в XVI веке сложилась традиция гайзинга — выпрашивания сладостей ночью 31 октября. Дети и взрослые надевали тканевые маски и ходили от одной двери к другой, требуя с хозяев угощение и мелко шаля. Обычай надевать ролевые костюмы и носить с собой «светильник Джека» во время гайзинга появился только на рубеже XIX и XX веков, причём в обмен на деньги или еду изначально нужно было предлагать разные развлечения.</w:t>
      </w:r>
    </w:p>
    <w:p>
      <w:pPr>
        <w:pStyle w:val="Style15"/>
        <w:spacing w:lineRule="auto" w:line="360"/>
        <w:ind w:firstLine="567"/>
        <w:jc w:val="both"/>
        <w:rPr/>
      </w:pPr>
      <w:r>
        <w:rPr>
          <w:rStyle w:val="Applestylespan"/>
          <w:sz w:val="28"/>
          <w:szCs w:val="28"/>
          <w:shd w:fill="FFFFFF" w:val="clear"/>
        </w:rPr>
        <w:t>Во время первых Хэллоуинов устраивались представления, гадания и танцы, отмечали сбор урожая, рассказывали жуткие истории о мертвецах и привидениях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 Сидя у</w:t>
      </w:r>
      <w:r>
        <w:rPr>
          <w:rStyle w:val="Appleconvertedspace"/>
          <w:sz w:val="28"/>
          <w:szCs w:val="28"/>
        </w:rPr>
        <w:t> 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камина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при свете свечи, маленькие англичане рассказывают страшные истории и жарят каштаны. </w:t>
      </w:r>
    </w:p>
    <w:p>
      <w:pPr>
        <w:pStyle w:val="Style15"/>
        <w:spacing w:lineRule="auto" w:line="360" w:before="0" w:after="0"/>
        <w:ind w:firstLine="426"/>
        <w:jc w:val="both"/>
        <w:textAlignment w:val="baseline"/>
        <w:rPr/>
      </w:pPr>
      <w:r>
        <w:rPr>
          <w:color w:val="000000"/>
          <w:sz w:val="28"/>
          <w:szCs w:val="28"/>
        </w:rPr>
        <w:t>Традиция изготовления тыкв-светильников пошла от кельтского обычая создавать фонари, помогающие душам найти путь в чистилище. В Шотландии в качестве символа Хэллоуина выступала репа, но в Северной Америке её быстро заменила тыква, как более дешёвый и доступный овощ. Впервые создание тыкв-светильников в Америке было зафиксировано в 1837 году; этот ритуал, проводившийся во время сбора урожая, не имел никакого отношения к Хэллоуину вплоть до второй половины XIX столетия.</w:t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lick02.begun.ru/click.jsp?url=Lr*Nw5ien55OjUju78AeoyHgNB9e769Nyc8mQhPZ3BmrCDSCk0pzQFKKvJTytueVn6IErnFpnmoSjLjQEUUdAYXEjKRG1PKp5Qsqu*SZ5EvAjJM4Wv5yhKiQ59gR91RpVHHYewRr5O6Th7Osu8Pi6IJRSgCB-0hPTFJPr3BSDyJhUmrtDmuzaVOU7pM10Z9ETUJv354xHaV8kSc6euI4OAORbmLyI9Z*wgs1kQ4UoRRW5-TgNDVpd7m5KW5kB8Afgw*25VMP-Mih6v23PXKN7pZlT1F6Ui2AapxEweotRMxwsW9WHV4Q1sKyt3yvB7dHOhj97uxEb7zV2AzL&amp;eurl%5B%5D=Lr*Nw1BRUFGBYAPizNLqWf0bqEpNUlvVst2OzUONC98XIq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4:55:00Z</dcterms:created>
  <dc:creator>Admin</dc:creator>
  <dc:description/>
  <cp:keywords/>
  <dc:language>en-US</dc:language>
  <cp:lastModifiedBy>Мама</cp:lastModifiedBy>
  <dcterms:modified xsi:type="dcterms:W3CDTF">2012-03-13T14:44:00Z</dcterms:modified>
  <cp:revision>8</cp:revision>
  <dc:subject/>
  <dc:title/>
</cp:coreProperties>
</file>