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5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общение педагогического опыта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Актуальность опыт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>Я работаю  учителем английского языка на протяжении 3 лет, участвовала в комиссии по проверке олимпиадных работ,  дети участвовали в конкурсе «Альбус», в олимпиаде по английскому языку. При  общение с коллегами мы пришли к выводу, что снижается интерес обучающихся к изучению английского языка в школе, да и к другим дисциплинам тоже. Ученики все чаще выбирают более «легкий» путь в учебе – механическое заучивание, «зубрежку», – что снижает активность их мыслительной деятельности.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сознательное присваивание информации (процесс, при котором знание становится своим) происходит тогда, когда ученик начинает самостоятельно анализировать, сомневаться, выдвигать гипотезы, опровергать их или доказывать, т.е. активно мыслит.</w:t>
      </w:r>
    </w:p>
    <w:p>
      <w:pPr>
        <w:pStyle w:val="Style14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иск решения выявленных мною проблем заставил еще более углубиться в изучение опыта известных ученых, педагогов, моих коллег-практиков. Все это привело меня к убеждению, что указанные проблемы учащихся позволит решить использование </w:t>
      </w:r>
      <w:r>
        <w:rPr>
          <w:rStyle w:val="StrongEmphasis"/>
          <w:sz w:val="28"/>
          <w:szCs w:val="28"/>
        </w:rPr>
        <w:t>Технологии «Развитие критического мышления через чтение и письмо»</w:t>
      </w:r>
      <w:r>
        <w:rPr>
          <w:sz w:val="28"/>
          <w:szCs w:val="28"/>
        </w:rPr>
        <w:t xml:space="preserve"> (ТРКМ) на уроках английского языка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оположники, американские педагоги (Куртис Мередит, Чарльз Темпл и Джинни Стилл), а также российские (М.В.Кларин, С.И.Заир-Бек, И.О.Загашев, И.В.Муштавинская и др.).</w:t>
      </w:r>
    </w:p>
    <w:p>
      <w:pPr>
        <w:pStyle w:val="Style14"/>
        <w:spacing w:lineRule="auto" w:line="360"/>
        <w:ind w:firstLine="360"/>
        <w:jc w:val="both"/>
        <w:rPr/>
      </w:pPr>
      <w:r>
        <w:rPr>
          <w:sz w:val="28"/>
          <w:szCs w:val="28"/>
        </w:rPr>
        <w:t>Можно выделить следующие проблемы при изучении английского языка: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в иноязычном обществе (коммуникативные проблемы)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важности изучения иностранного языка в современном мире и потребности использования как средства общения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бедный словарный запас и узкий кругозор.</w:t>
      </w:r>
    </w:p>
    <w:p>
      <w:pPr>
        <w:pStyle w:val="Style14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я на уроках иностранного языка некоторые приемы формирования критического мышления, ученики получают большое удовлетворение от самого процесса обучения и от его результато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>Техника Развития Критического Мышления используется с целью развития интереса к изучению английского языка, делая процесс обучения осмысленным, деятельностным, формируя и развивая такие ключевые компетенции обучающихся, как общекультурные, учебно-познавательные, информационные, коммуникативн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ью ставятся следующие задач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оспитание понимания у обучающихся важности изучения иностранного языка в современном мире и потребности пользоваться им как средством общ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на мыслительные процесс учащихся, овладение универсальными способами умственных действий, вовлечение  в активную деятельность при выполнении мыслительных опера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собой атмосферы, где обучающие могут реализовать собственные интересы и способности, умели высказывать собственное мне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анализировать учебный материал, активизировать раннее приобретенные знания в незнакомой ситу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 и проверка гипотез. 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 технология предполагает следующее логическое построение урока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9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дия (фаза) вызова</w:t>
      </w:r>
      <w:r>
        <w:rPr>
          <w:rFonts w:cs="Times New Roman" w:ascii="Times New Roman" w:hAnsi="Times New Roman"/>
          <w:sz w:val="28"/>
          <w:szCs w:val="28"/>
        </w:rPr>
        <w:t>, в ходе которой учащимися активизируются знания, связанные с определенной темой урока (как правило, это знания, полученные на предыдущих уроках, а также знания, основанные на личном жизненном опыте учащихся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9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дия (фаза) осмысления</w:t>
      </w:r>
      <w:r>
        <w:rPr>
          <w:rFonts w:cs="Times New Roman" w:ascii="Times New Roman" w:hAnsi="Times New Roman"/>
          <w:sz w:val="28"/>
          <w:szCs w:val="28"/>
        </w:rPr>
        <w:t>, в ходе которой учащиеся знакомятся с новой информацией (темой урока), осмысливают ее, соотносят с тем, что знают об этой теме, вычленяют принципиально новое для себя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9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дия (фаза) рефлексии</w:t>
      </w:r>
      <w:r>
        <w:rPr>
          <w:rFonts w:cs="Times New Roman" w:ascii="Times New Roman" w:hAnsi="Times New Roman"/>
          <w:sz w:val="28"/>
          <w:szCs w:val="28"/>
        </w:rPr>
        <w:t>, в ходе которой происходит систематизация приобретенных знаний на уроке, а также осмысление собственных действий на пути решения главной задачи на уроке.</w:t>
      </w:r>
    </w:p>
    <w:p>
      <w:pPr>
        <w:pStyle w:val="Normal"/>
        <w:spacing w:lineRule="auto" w:line="360" w:before="0" w:after="120"/>
        <w:ind w:left="390" w:firstLine="74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роках английского языка для каждой стадии я подобрала эффективные приемы и методы данной технологии, которые позволяют мне решать поставленные цели и задачи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 втором классе по теме </w:t>
      </w:r>
      <w:r>
        <w:rPr>
          <w:iCs/>
          <w:sz w:val="28"/>
          <w:szCs w:val="28"/>
        </w:rPr>
        <w:t xml:space="preserve">“Мой домашний любимчик” я считаю что эффективным является прием </w:t>
      </w:r>
      <w:r>
        <w:rPr>
          <w:b/>
          <w:iCs/>
          <w:sz w:val="28"/>
          <w:szCs w:val="28"/>
        </w:rPr>
        <w:t>Логическая цепочка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 применяю данный метод на стадии вызова и рефлексии. </w:t>
      </w:r>
      <w:r>
        <w:rPr>
          <w:sz w:val="28"/>
          <w:szCs w:val="28"/>
        </w:rPr>
        <w:t xml:space="preserve">Учащиеся воссоздают текст стихотворения из предложений, порядок которых был преднамеренно нарушен при предъявлении материала. </w:t>
      </w:r>
    </w:p>
    <w:tbl>
      <w:tblPr>
        <w:tblW w:w="7443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469"/>
        <w:gridCol w:w="2411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I’ve got a dog,</w:t>
              <w:br/>
              <w:t>5. I take him out</w:t>
              <w:br/>
              <w:t>12. He loves me, too!</w:t>
              <w:br/>
              <w:t>4. His nose is black.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We run and play.</w:t>
              <w:br/>
              <w:t>11. I love my dog!</w:t>
              <w:br/>
              <w:t>9. Such clever tricks</w:t>
              <w:br/>
              <w:t>7. Such fun we have!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His name is Jack.</w:t>
              <w:br/>
              <w:t>6. Every day,</w:t>
              <w:br/>
              <w:t>3. His head is white,</w:t>
              <w:br/>
              <w:t>10. My dog can do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о теме «Город  и сельская местность» в 4 классе я использую прием  </w:t>
      </w:r>
      <w:r>
        <w:rPr>
          <w:rFonts w:cs="Times New Roman" w:ascii="Times New Roman" w:hAnsi="Times New Roman"/>
          <w:b/>
          <w:bCs/>
          <w:sz w:val="28"/>
          <w:szCs w:val="28"/>
        </w:rPr>
        <w:t>Бортовой  журнал</w:t>
      </w:r>
      <w:r>
        <w:rPr>
          <w:rFonts w:cs="Times New Roman" w:ascii="Times New Roman" w:hAnsi="Times New Roman"/>
          <w:bCs/>
          <w:sz w:val="28"/>
          <w:szCs w:val="28"/>
        </w:rPr>
        <w:t>. При чтении, во время пауз и остановок, учащиеся заполняют графы бортового журнала, связывая изучаемую тему со своим видением мира, со своим личным опытом. Данный прием можно использовать при стадии осмыс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>При изучении темы «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- животные» в 5 классе я использую прием </w:t>
      </w:r>
      <w:r>
        <w:rPr>
          <w:rStyle w:val="StrongEmphasis"/>
          <w:sz w:val="28"/>
          <w:szCs w:val="28"/>
        </w:rPr>
        <w:t>«Знал – Хочу знать - Узнал »</w:t>
      </w:r>
      <w:r>
        <w:rPr>
          <w:sz w:val="28"/>
          <w:szCs w:val="28"/>
        </w:rPr>
        <w:t>. В колонку «Знал» учащиеся заносят информацию, знакомую из предыдущих уроков или дополнительных источников, в колонку «Хочу знать » – они пишут все что они хотят узнать на данном уроке, в колонку «Узнал» – то, что обучающиеся узнали. Данный прием можно использовать как при стадии вызова, так и при стадии рефлексии.</w:t>
      </w:r>
    </w:p>
    <w:p>
      <w:pPr>
        <w:pStyle w:val="Style14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На уроке в 7 классе при обсуждении проблемного вопроса: "Как спасти землю?" я  применя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зговую атаку</w:t>
      </w:r>
      <w:r>
        <w:rPr>
          <w:color w:val="000000"/>
          <w:sz w:val="28"/>
          <w:szCs w:val="28"/>
        </w:rPr>
        <w:t>. Класс делится на две группы. Первая группа – "генераторы идей", они за три минуты предлагают варианты решения обсуждаемой пробле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ater flowers and trees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row flowers and trees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eep the country tidy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ut rubbish in a rubbish bin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ever break plants and trees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educe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euse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ecycle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ake care of nature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ave wild animals and birds</w:t>
      </w:r>
    </w:p>
    <w:p>
      <w:pPr>
        <w:pStyle w:val="Style14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>Вторая группа "аналитиков" рассматривает все варианты и делает свой вывод, согласно которому приходят к мнению, что если каждый человек будет заботиться о природе, то мы спасем нашу планету.</w:t>
      </w:r>
    </w:p>
    <w:p>
      <w:pPr>
        <w:pStyle w:val="Style14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строжайше запрещается всякая критика любых мнений и предложений; не боятся высказывать самые неожиданные, фантастические или, на чей-то взгляд нелепые предложения – одно из основных правил. Этот прием я использую на стадии осмысления.</w:t>
      </w:r>
    </w:p>
    <w:p>
      <w:pPr>
        <w:pStyle w:val="Style14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8 классе при изучении темы «</w:t>
      </w:r>
      <w:r>
        <w:rPr>
          <w:color w:val="000000"/>
          <w:sz w:val="28"/>
          <w:szCs w:val="28"/>
          <w:lang w:val="en-US"/>
        </w:rPr>
        <w:t>Museu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itain</w:t>
      </w:r>
      <w:r>
        <w:rPr>
          <w:color w:val="000000"/>
          <w:sz w:val="28"/>
          <w:szCs w:val="28"/>
        </w:rPr>
        <w:t xml:space="preserve">» по моему мнению более эффективным является прием </w:t>
      </w:r>
      <w:r>
        <w:rPr>
          <w:b/>
          <w:color w:val="000000"/>
          <w:sz w:val="28"/>
          <w:szCs w:val="28"/>
        </w:rPr>
        <w:t xml:space="preserve">Кластер. </w:t>
      </w:r>
      <w:r>
        <w:rPr>
          <w:color w:val="333333"/>
          <w:sz w:val="28"/>
          <w:szCs w:val="28"/>
        </w:rPr>
        <w:t>Данный прием помогает постепенно систематизировать свои мысли, на которые навела информация, полученная из текста. Обучающиеся читают текст, выполняют перевод и после этого вводят данные в свой кластер. Этот прием я считаю лучше всего использовать на стадии вызова и рефлексии.</w:t>
      </w:r>
    </w:p>
    <w:p>
      <w:pPr>
        <w:pStyle w:val="Style14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left="390" w:firstLine="74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436880</wp:posOffset>
                </wp:positionV>
                <wp:extent cx="6743065" cy="353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530520"/>
                          <a:chOff x="0" y="0"/>
                          <a:chExt cx="6743160" cy="353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5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84320" y="1980000"/>
                            <a:ext cx="69336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980000"/>
                            <a:ext cx="1601640" cy="85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1980000"/>
                            <a:ext cx="69336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980000"/>
                            <a:ext cx="1601640" cy="85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…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040" y="90432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5720"/>
                            <a:ext cx="1601640" cy="85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Treasures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>сокровищ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1334880"/>
                            <a:ext cx="1601640" cy="859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useums collect and display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bidi="ar-SA" w:val="ru-RU"/>
                                </w:rPr>
                                <w:t xml:space="preserve"> - выста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-34.4pt;width:530.95pt;height:278pt" coordorigin="-831,-688" coordsize="10619,5560">
                <v:rect id="shape_0" stroked="f" o:allowincell="f" style="position:absolute;left:-831;top:-688;width:10618;height:55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94,2430" to="3385,2767" ID="_s10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-57;top:2430;width:2521;height:13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70,2430" to="6661,2767" ID="_s10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493;top:2430;width:2521;height:13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…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78,736" to="4478,1412" ID="_s10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217;top:-616;width:2521;height:13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Treasures -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>сокровищ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3217;top:1414;width:2521;height:13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useums collect and display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alibri"/>
                            <w:color w:val="000000"/>
                            <w:lang w:bidi="ar-SA" w:val="ru-RU"/>
                          </w:rPr>
                          <w:t xml:space="preserve"> - выстав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uto" w:line="360" w:before="30" w:after="3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 английского языка в 8 классе по  теме «Спорт» на этапе вызова я подобрала прием </w:t>
      </w:r>
      <w:r>
        <w:rPr>
          <w:rFonts w:cs="Times New Roman" w:ascii="Times New Roman" w:hAnsi="Times New Roman"/>
          <w:b/>
          <w:sz w:val="28"/>
          <w:szCs w:val="28"/>
        </w:rPr>
        <w:t>Синквей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синквейн используется на стадии рефлексии, хотя может быть дан как нетрадиционная  форма на стадии вызова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написания синквей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(первая строка – тема стихотворения, выраженная ОДНИМ словом, обычно именем существительным); в данном случае это </w:t>
      </w: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(вторая строка – описание темы в ДВУХ словах, как правило, именами прилагательными); </w:t>
      </w:r>
      <w:r>
        <w:rPr>
          <w:rFonts w:cs="Times New Roman" w:ascii="Times New Roman" w:hAnsi="Times New Roman"/>
          <w:b/>
          <w:sz w:val="28"/>
          <w:szCs w:val="28"/>
        </w:rPr>
        <w:t>полезный, прият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(третья строка – описание действия в рамках этой темы ТРЕМЯ словами, обычно глаголами); </w:t>
      </w:r>
      <w:r>
        <w:rPr>
          <w:rFonts w:cs="Times New Roman" w:ascii="Times New Roman" w:hAnsi="Times New Roman"/>
          <w:b/>
          <w:sz w:val="28"/>
          <w:szCs w:val="28"/>
        </w:rPr>
        <w:t>заниматься аэробикой, побеждать, развива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(четвертая строка – фраза из ЧЕТЫРЕХ слов, выражающая отношение автора к данной теме); </w:t>
      </w:r>
      <w:r>
        <w:rPr>
          <w:rFonts w:cs="Times New Roman" w:ascii="Times New Roman" w:hAnsi="Times New Roman"/>
          <w:b/>
          <w:sz w:val="28"/>
          <w:szCs w:val="28"/>
        </w:rPr>
        <w:t>формирует черты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(пятая строка – ОДНО слово – синоним к первому, на эмоционально-образном или философско-обобщенном уровне повторяющее суть темы). </w:t>
      </w:r>
      <w:r>
        <w:rPr>
          <w:rFonts w:cs="Times New Roman" w:ascii="Times New Roman" w:hAnsi="Times New Roman"/>
          <w:b/>
          <w:sz w:val="28"/>
          <w:szCs w:val="28"/>
        </w:rPr>
        <w:t>Здоров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по  теме «Музыка» «Творчество Эндрю Ллойда Уэббера» учащиеся выполнили следующий кластер.</w:t>
      </w:r>
    </w:p>
    <w:p>
      <w:pPr>
        <w:pStyle w:val="Style14"/>
        <w:shd w:fill="FFFFFF" w:val="clear"/>
        <w:spacing w:lineRule="auto" w:line="360" w:before="30" w:after="30"/>
        <w:ind w:firstLine="567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Я подобрала метод «Верные и неверные утверждения» в 9 классе по  теме: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ealt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 xml:space="preserve">. Вначале урока им предоставляется таблица </w:t>
      </w:r>
      <w:r>
        <w:rPr>
          <w:b/>
          <w:bCs/>
          <w:color w:val="333333"/>
          <w:sz w:val="28"/>
          <w:szCs w:val="28"/>
          <w:lang w:val="en-US"/>
        </w:rPr>
        <w:t>Symptoms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of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chronic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tiredness</w:t>
      </w:r>
      <w:r>
        <w:rPr>
          <w:b/>
          <w:bCs/>
          <w:color w:val="333333"/>
          <w:sz w:val="28"/>
          <w:szCs w:val="28"/>
        </w:rPr>
        <w:t xml:space="preserve">, </w:t>
      </w:r>
      <w:r>
        <w:rPr>
          <w:bCs/>
          <w:color w:val="333333"/>
          <w:sz w:val="28"/>
          <w:szCs w:val="28"/>
        </w:rPr>
        <w:t>в которой они должны написать верное(</w:t>
      </w:r>
      <w:r>
        <w:rPr>
          <w:bCs/>
          <w:color w:val="333333"/>
          <w:sz w:val="28"/>
          <w:szCs w:val="28"/>
          <w:lang w:val="en-US"/>
        </w:rPr>
        <w:t>Truth</w:t>
      </w:r>
      <w:r>
        <w:rPr>
          <w:bCs/>
          <w:color w:val="333333"/>
          <w:sz w:val="28"/>
          <w:szCs w:val="28"/>
        </w:rPr>
        <w:t>) или неверное (</w:t>
      </w:r>
      <w:r>
        <w:rPr>
          <w:bCs/>
          <w:color w:val="333333"/>
          <w:sz w:val="28"/>
          <w:szCs w:val="28"/>
          <w:lang w:val="en-US"/>
        </w:rPr>
        <w:t>False</w:t>
      </w:r>
      <w:r>
        <w:rPr>
          <w:bCs/>
          <w:color w:val="333333"/>
          <w:sz w:val="28"/>
          <w:szCs w:val="28"/>
        </w:rPr>
        <w:t>) это утверждение. После этого учащиеся читают текст, выполняют перевод. Затем снова возвращаются к таблице и проверяют свои догадки. Я считаю что этот прием эффективен на стадии вызова и рефлексии.</w:t>
      </w:r>
    </w:p>
    <w:p>
      <w:pPr>
        <w:pStyle w:val="Style14"/>
        <w:shd w:fill="FFFFFF" w:val="clear"/>
        <w:spacing w:lineRule="atLeast" w:line="285" w:before="30" w:after="3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5" w:before="30" w:after="30"/>
        <w:rPr>
          <w:color w:val="333333"/>
        </w:rPr>
      </w:pPr>
      <w:r>
        <w:rPr>
          <w:b/>
          <w:bCs/>
          <w:color w:val="333333"/>
          <w:lang w:val="en-US"/>
        </w:rPr>
        <w:t>Symptoms of chronic tiredness</w:t>
      </w:r>
      <w:r>
        <w:rPr>
          <w:b/>
          <w:bCs/>
          <w:color w:val="333333"/>
        </w:rPr>
        <w:t xml:space="preserve"> (Симптомы хронической усталости)</w:t>
      </w:r>
    </w:p>
    <w:p>
      <w:pPr>
        <w:pStyle w:val="Style14"/>
        <w:shd w:fill="FFFFFF" w:val="clear"/>
        <w:spacing w:lineRule="atLeast" w:line="285" w:before="30" w:after="30"/>
        <w:jc w:val="center"/>
        <w:rPr>
          <w:color w:val="333333"/>
          <w:lang w:val="en-US"/>
        </w:rPr>
      </w:pPr>
      <w:r>
        <w:rPr>
          <w:color w:val="333333"/>
          <w:lang w:val="en-US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/>
            </w:pPr>
            <w:r>
              <w:rPr>
                <w:lang w:val="en-US"/>
              </w:rPr>
              <w:t>1.    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Depression</w:t>
            </w:r>
            <w:r>
              <w:rPr/>
              <w:t xml:space="preserve"> (депрессия)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/>
            </w:pPr>
            <w:r>
              <w:rPr>
                <w:lang w:val="en-US"/>
              </w:rPr>
              <w:t>2.    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 xml:space="preserve">Irritation </w:t>
            </w:r>
            <w:r>
              <w:rPr/>
              <w:t>(раздражение)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/>
            </w:pPr>
            <w:r>
              <w:rPr>
                <w:lang w:val="en-US"/>
              </w:rPr>
              <w:t>3.    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Headaches</w:t>
            </w:r>
            <w:r>
              <w:rPr/>
              <w:t xml:space="preserve"> (головные боли)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/>
            </w:pPr>
            <w:r>
              <w:rPr>
                <w:lang w:val="en-US"/>
              </w:rPr>
              <w:t>4.    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Insomnia</w:t>
            </w:r>
            <w:r>
              <w:rPr/>
              <w:t xml:space="preserve"> (бессонница)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/>
            </w:pPr>
            <w:r>
              <w:rPr>
                <w:lang w:val="en-US"/>
              </w:rPr>
              <w:t>5.    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eeth aches</w:t>
            </w:r>
            <w:r>
              <w:rPr/>
              <w:t xml:space="preserve"> (зубная боль)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/>
            </w:pPr>
            <w:r>
              <w:rPr>
                <w:lang w:val="en-US"/>
              </w:rPr>
              <w:t>6.    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Backaches</w:t>
            </w:r>
            <w:r>
              <w:rPr/>
              <w:t xml:space="preserve"> (боль в спине)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/>
            </w:pPr>
            <w:r>
              <w:rPr>
                <w:lang w:val="en-US"/>
              </w:rPr>
              <w:t>7.    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Sleepiness</w:t>
            </w:r>
            <w:r>
              <w:rPr/>
              <w:t xml:space="preserve"> (сонливость)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/>
            </w:pPr>
            <w:r>
              <w:rPr>
                <w:lang w:val="en-US"/>
              </w:rPr>
              <w:t>8.    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Temperature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9.    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A sore throat (</w:t>
            </w:r>
            <w:r>
              <w:rPr/>
              <w:t>бол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орле</w:t>
            </w:r>
            <w:r>
              <w:rPr>
                <w:lang w:val="en-US"/>
              </w:rPr>
              <w:t>)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ind w:left="720" w:hanging="360"/>
              <w:jc w:val="both"/>
              <w:rPr/>
            </w:pPr>
            <w:r>
              <w:rPr>
                <w:lang w:val="en-US"/>
              </w:rPr>
              <w:t>10. </w:t>
            </w:r>
            <w:r>
              <w:rPr>
                <w:rStyle w:val="Appleconvertedspace"/>
                <w:lang w:val="en-US"/>
              </w:rPr>
              <w:t> </w:t>
            </w:r>
            <w:r>
              <w:rPr>
                <w:lang w:val="en-US"/>
              </w:rPr>
              <w:t>Any appetite</w:t>
            </w:r>
            <w:r>
              <w:rPr/>
              <w:t xml:space="preserve"> (аппетит)</w:t>
            </w:r>
          </w:p>
          <w:p>
            <w:pPr>
              <w:pStyle w:val="Style14"/>
              <w:spacing w:lineRule="atLeast" w:line="285" w:before="30" w:after="3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85" w:before="30" w:after="3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Subculture</w:t>
      </w:r>
      <w:r>
        <w:rPr>
          <w:rFonts w:cs="Times New Roman" w:ascii="Times New Roman" w:hAnsi="Times New Roman"/>
          <w:sz w:val="28"/>
          <w:szCs w:val="28"/>
        </w:rPr>
        <w:t xml:space="preserve">» в 10 классе я подобрала прием «Сводная таблица». Этот прием позволяет за короткое время освоить большое количество информации.  Он эффективен на стадии осмыс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nk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рав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k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Hippies </w:t>
            </w:r>
          </w:p>
          <w:p>
            <w:pPr>
              <w:pStyle w:val="Style14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и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ppearance -</w:t>
            </w: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y</w:t>
            </w:r>
            <w:r>
              <w:rPr>
                <w:sz w:val="28"/>
                <w:szCs w:val="28"/>
              </w:rPr>
              <w:t xml:space="preserve">  -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ules - </w:t>
            </w:r>
            <w:r>
              <w:rPr>
                <w:sz w:val="28"/>
                <w:szCs w:val="28"/>
              </w:rPr>
              <w:t xml:space="preserve">прави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ogans</w:t>
            </w:r>
            <w:r>
              <w:rPr>
                <w:sz w:val="28"/>
                <w:szCs w:val="28"/>
              </w:rPr>
              <w:t xml:space="preserve"> - лозун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смотренные приёмы развития критического мышления на уроках английского языка позволяют сделать работу более эффективной, интересной и творческой. Поэтому данные приёмы частично или полностью могут быть использованы в дальнейшей работе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ледующей своей целью я ставлю перед собой не просто применять стратегии и технологии на уроках в неизменном виде, но и проектировать что – то новое, развивая не только свое педагогическое мастерство, так и предметные методики в целом. Принимать участие в разнообразных профессиональных конкурсах, познакомиться с опытом других учителей и по возможности помогать другим педагогам внедрять в практику технологию критического мышления – все это дает большой заряд для дальнейшего совершенствования педагогического мастерст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280" w:after="280"/>
      <w:outlineLvl w:val="1"/>
    </w:pPr>
    <w:rPr>
      <w:rFonts w:ascii="Times New Roman" w:hAnsi="Times New Roman" w:eastAsia="Times New Roman" w:cs="Times New Roman"/>
      <w:b/>
      <w:bCs/>
      <w:color w:val="644527"/>
      <w:sz w:val="38"/>
      <w:szCs w:val="3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644527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6:00Z</dcterms:created>
  <dc:creator>Admin</dc:creator>
  <dc:description/>
  <cp:keywords/>
  <dc:language>en-US</dc:language>
  <cp:lastModifiedBy>Admin</cp:lastModifiedBy>
  <dcterms:modified xsi:type="dcterms:W3CDTF">2012-02-11T15:35:00Z</dcterms:modified>
  <cp:revision>12</cp:revision>
  <dc:subject/>
  <dc:title/>
</cp:coreProperties>
</file>