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лексико-грамматических навыков устной речи по теме “Времена года. Погода”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урока: </w:t>
      </w:r>
    </w:p>
    <w:p>
      <w:pPr>
        <w:pStyle w:val="Style1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Образовательны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лексический материал по теме: “Времена года. Погода” в памят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мений и навыков школьников монологической речи;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Развивающ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вязной реч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память.</w:t>
      </w:r>
    </w:p>
    <w:p>
      <w:pPr>
        <w:pStyle w:val="Style14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3. Воспитательные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интерес учащихся к изучению английского языка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Организацио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lineRule="auto" w:line="36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 xml:space="preserve">Good morning, boys and girls! I am glad to see you. Sit down please. My name is </w:t>
      </w:r>
      <w:r>
        <w:rPr>
          <w:sz w:val="28"/>
          <w:szCs w:val="28"/>
        </w:rPr>
        <w:t>Ел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колаевна</w:t>
      </w:r>
      <w:r>
        <w:rPr>
          <w:sz w:val="28"/>
          <w:szCs w:val="28"/>
          <w:lang w:val="en-US"/>
        </w:rPr>
        <w:t>. I will be your teacher in this lesson. Let’s start our lesson.</w:t>
      </w:r>
    </w:p>
    <w:p>
      <w:pPr>
        <w:pStyle w:val="Style14"/>
        <w:numPr>
          <w:ilvl w:val="0"/>
          <w:numId w:val="5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Ребята, угадайте пожалуйста следующие загадки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Году конец и начало зиме!"</w:t>
        <w:br/>
        <w:t>- Вот так загадку задали мне.</w:t>
        <w:br/>
        <w:t>Морозы и вьюга,</w:t>
        <w:br/>
        <w:t>И снег на дворе,</w:t>
        <w:br/>
        <w:t>К нам в гости</w:t>
        <w:br/>
        <w:t>Приходит зима в ...</w:t>
        <w:br/>
        <w:t>(Декабре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Как на английском языке будет декабрь. </w:t>
      </w:r>
      <w:r>
        <w:rPr>
          <w:sz w:val="28"/>
          <w:szCs w:val="28"/>
          <w:lang w:val="en-US"/>
        </w:rPr>
        <w:t>Very good.</w:t>
      </w:r>
    </w:p>
    <w:p>
      <w:pPr>
        <w:pStyle w:val="Style14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чинает календарь</w:t>
        <w:br/>
        <w:t>Месяц с именем ...</w:t>
        <w:br/>
        <w:t>(Январ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зимний месяц жаль,</w:t>
        <w:br/>
        <w:t>Короткий самый он - ..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Fine! </w:t>
      </w:r>
      <w:r>
        <w:rPr>
          <w:rFonts w:cs="Times New Roman" w:ascii="Times New Roman" w:hAnsi="Times New Roman"/>
          <w:sz w:val="28"/>
          <w:szCs w:val="28"/>
        </w:rPr>
        <w:t>Скаж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 правы, как на английском языке будет зим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следующие заг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тупит - стаял снег,</w:t>
        <w:br/>
        <w:t>Раскололся лёд у рек.</w:t>
        <w:br/>
        <w:t>Охватил его азарт.</w:t>
        <w:br/>
        <w:t>А мальчишка этот - ...</w:t>
        <w:br/>
        <w:t>(Ма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ь - мороз,</w:t>
        <w:br/>
        <w:t>С утра - капель,</w:t>
        <w:br/>
        <w:t>Значит, на дворе ...</w:t>
        <w:br/>
        <w:t>(Апрель)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примерил белый цвет,</w:t>
        <w:br/>
        <w:t>Соловей поет сонет,</w:t>
        <w:br/>
        <w:t>В зелень наш оделся край</w:t>
        <w:br/>
        <w:t>- Нас теплом встречает ...</w:t>
        <w:br/>
        <w:t>(Май)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кажите пожалуйста, какие это месяцы. Вы правы, как на английском языке будет вес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еще месяцы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кие месяцы? Как на английском будет лет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ись у нас еще три месяца, какие же ребя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английском будет осен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дним словом можно сказать зиму, весну, лето и осень?</w:t>
      </w:r>
    </w:p>
    <w:p>
      <w:pPr>
        <w:pStyle w:val="Style14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ревод этого слова на английский язык будет </w:t>
      </w:r>
      <w:r>
        <w:rPr>
          <w:b/>
          <w:sz w:val="28"/>
          <w:szCs w:val="28"/>
          <w:lang w:val="en-US"/>
        </w:rPr>
        <w:t>seasons</w:t>
      </w:r>
      <w:r>
        <w:rPr>
          <w:b/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Сейчас вы можете мне сказать какая будет тема нашего уро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нашего урока – обобщить знания о временах года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айте попытаемся поставить задачи на урок. Из курса окружающего мира вспомните что относится к временам года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ервая наша задача  - закрепить умение описывать времена года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Как погода влияет на нашу жизнь? Как мы одеваемся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ая задача – углубить знания по теме одежд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ли нам узнать новые слова, чтобы все было понятно на уроке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етья задача – расширить словарный запас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теперь давайте посмотрим те ли мы поставили задачи. На столах у вас лежат конверты, откройте их и посмотрите.  </w:t>
      </w:r>
    </w:p>
    <w:p>
      <w:pPr>
        <w:pStyle w:val="Style14"/>
        <w:numPr>
          <w:ilvl w:val="0"/>
          <w:numId w:val="5"/>
        </w:numPr>
        <w:spacing w:lineRule="auto" w:line="360" w:before="280" w:after="0"/>
        <w:jc w:val="both"/>
        <w:rPr/>
      </w:pPr>
      <w:r>
        <w:rPr>
          <w:sz w:val="28"/>
          <w:szCs w:val="28"/>
          <w:lang w:val="en-US"/>
        </w:rPr>
        <w:t xml:space="preserve">Now, please repeat it after me: Winter, Spring, Summer, Autumn. </w:t>
      </w:r>
      <w:r>
        <w:rPr>
          <w:sz w:val="28"/>
          <w:szCs w:val="28"/>
        </w:rPr>
        <w:t xml:space="preserve">У нас четыре времени года, поэтому разделитесь на 4 группы. Каждая группа должны сделать свою ромашку. Подберите к своему времени года подходящие слова и прилепите к нему. </w:t>
      </w:r>
      <w:r>
        <w:rPr>
          <w:sz w:val="28"/>
          <w:szCs w:val="28"/>
          <w:lang w:val="en-US"/>
        </w:rPr>
        <w:t>Very! Very good!</w:t>
      </w:r>
    </w:p>
    <w:p>
      <w:pPr>
        <w:pStyle w:val="Style14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 xml:space="preserve">Now, please look at the blackboard. </w:t>
      </w:r>
      <w:r>
        <w:rPr>
          <w:sz w:val="28"/>
          <w:szCs w:val="28"/>
        </w:rPr>
        <w:t>Зад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у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 xml:space="preserve"> what is your favourite season? 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Please come to the blackboard </w:t>
      </w:r>
      <w:r>
        <w:rPr>
          <w:sz w:val="28"/>
          <w:szCs w:val="28"/>
        </w:rPr>
        <w:t>Ю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Разыграйте диалог с этим вопросом, спрашивая друг друга этот вопрос.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ease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5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знаете в разное время года разнообразная погода. Давайте теперь поговорим об этом. Какую погоду вы любите и какую погоду вы не любите. Есть ли для вас незнакомые слова. </w:t>
      </w:r>
      <w:r>
        <w:rPr>
          <w:b/>
          <w:bCs/>
          <w:sz w:val="28"/>
          <w:szCs w:val="28"/>
          <w:lang w:val="en-US"/>
        </w:rPr>
        <w:t>Lightning</w:t>
      </w:r>
      <w:r>
        <w:rPr>
          <w:b/>
          <w:bCs/>
          <w:sz w:val="28"/>
          <w:szCs w:val="28"/>
        </w:rPr>
        <w:t xml:space="preserve"> – молния ,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eav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hower</w:t>
      </w:r>
      <w:r>
        <w:rPr>
          <w:b/>
          <w:bCs/>
          <w:sz w:val="28"/>
          <w:szCs w:val="28"/>
        </w:rPr>
        <w:t xml:space="preserve"> - ливень</w:t>
      </w:r>
    </w:p>
    <w:p>
      <w:pPr>
        <w:pStyle w:val="Style14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бсудите это друг с другом. </w:t>
      </w:r>
      <w:r>
        <w:rPr>
          <w:sz w:val="28"/>
          <w:szCs w:val="28"/>
          <w:lang w:val="en-US"/>
        </w:rPr>
        <w:t xml:space="preserve">Please come to the blackboard </w:t>
      </w:r>
      <w:r>
        <w:rPr>
          <w:sz w:val="28"/>
          <w:szCs w:val="28"/>
        </w:rPr>
        <w:t>Ю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ля</w:t>
      </w:r>
      <w:r>
        <w:rPr>
          <w:sz w:val="28"/>
          <w:szCs w:val="28"/>
          <w:lang w:val="en-US"/>
        </w:rPr>
        <w:t xml:space="preserve"> and talk about </w:t>
      </w:r>
      <w:r>
        <w:rPr>
          <w:bCs/>
          <w:sz w:val="28"/>
          <w:szCs w:val="28"/>
          <w:lang w:val="en-US"/>
        </w:rPr>
        <w:t>What weather do you like/dislike ?</w:t>
      </w:r>
    </w:p>
    <w:p>
      <w:pPr>
        <w:pStyle w:val="Heading3"/>
        <w:numPr>
          <w:ilvl w:val="0"/>
          <w:numId w:val="5"/>
        </w:numPr>
        <w:spacing w:lineRule="auto" w:line="360" w:before="280" w:after="0"/>
        <w:rPr>
          <w:lang w:val="en-US"/>
        </w:rPr>
      </w:pPr>
      <w:r>
        <w:rPr/>
        <w:t>Разминка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rPr>
          <w:b w:val="false"/>
          <w:b w:val="false"/>
        </w:rPr>
      </w:pPr>
      <w:r>
        <w:rPr>
          <w:b w:val="false"/>
        </w:rPr>
        <w:t xml:space="preserve">В различную погоду мы одеваемся по разному. Как вы одеваетесь когда погода теплая? А когда она холодная? </w:t>
      </w:r>
    </w:p>
    <w:p>
      <w:pPr>
        <w:pStyle w:val="Heading3"/>
        <w:numPr>
          <w:ilvl w:val="0"/>
          <w:numId w:val="5"/>
        </w:numPr>
        <w:spacing w:lineRule="auto" w:line="360" w:before="0" w:after="280"/>
        <w:rPr/>
      </w:pPr>
      <w:r>
        <w:rPr>
          <w:b w:val="false"/>
        </w:rPr>
        <w:t>Сейчас я вас попрошу разделиться на 3 группы, поиграем в игру «Одеть куклу». Но перед игрой посмотрите и послушайте  вначале правила. Нужно одеть куклу, после этого рассказать что на ней надето на английском языке. Чтобы группа получила оценку 5 следующие критер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 xml:space="preserve">Let’s start. </w:t>
      </w:r>
      <w:r>
        <w:rPr>
          <w:rFonts w:cs="Times New Roman" w:ascii="Times New Roman" w:hAnsi="Times New Roman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ne</w:t>
      </w:r>
      <w:r>
        <w:rPr>
          <w:rFonts w:cs="Times New Roman" w:ascii="Times New Roman" w:hAnsi="Times New Roman"/>
          <w:sz w:val="28"/>
          <w:szCs w:val="28"/>
        </w:rPr>
        <w:t>! Давайте посмотрим по критериям какие оценки вы получили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мните мы с вами открывали конвертик? Давайте вернемся к нему и посмотрим все ли задачи мы с вами выполнили на уроке. Получается мы с вами достигли нашей цели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альчики и девочки каждый из вас подойдет к столу найдет подходящую картинку по своему любимому времени году.  Затем на английском языке скажите какое ваше любимое время года и опишите его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домашнее задание следующе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49:00Z</dcterms:created>
  <dc:creator>Admin</dc:creator>
  <dc:description/>
  <cp:keywords/>
  <dc:language>en-US</dc:language>
  <cp:lastModifiedBy>Admin</cp:lastModifiedBy>
  <dcterms:modified xsi:type="dcterms:W3CDTF">2012-02-14T17:35:00Z</dcterms:modified>
  <cp:revision>6</cp:revision>
  <dc:subject/>
  <dc:title/>
</cp:coreProperties>
</file>