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родители. Я так рада вас видеть на этом собрании. Сегодня родительское  собрание я решила начать с небольшого стихотворения. 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знаем время растяжимо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о зависит от того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го рода содержимым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наполняете его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вают у него засто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иногда оно течет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нагруженное, пустое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ов и дней напрасных счет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сть равномерны промежутк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разделяют наши сутк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, положив их на весы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ходим долгие минутк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очень долгие часы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читала вам это стихотворение к тому, что тема нашего собрания « Как организовать свободное время ребенка?». И решила провести его в игровой форме. Игра называется: Дебат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баты (на слайде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(на слайде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едения дискуссии (на слайде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здания аргумента ( на слайд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тем как мы начнем играть, найдите пожалуйста на своих столах Памятку участнику дискуссии. Обращайте свое внимание и соблюдайте все правила. Также вы найдете на своих столах фразы-помощники для выступающ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начнем. Вначале разделитесь на две команды. Первая команда – это Утверждающая сторона. Вторая команда – это опровергающая стор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мотрите пожалуйста на экран. Вопрос для обсуждения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о ли  организовывать свободное время ребёнка? С точки зрения  (слайд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хочу предложить вам для обсуждения вопро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но ли  организовывать свободное время ребёнка? </w:t>
      </w:r>
      <w:r>
        <w:rPr>
          <w:rFonts w:cs="Times New Roman" w:ascii="Times New Roman" w:hAnsi="Times New Roman"/>
          <w:bCs/>
          <w:sz w:val="28"/>
          <w:szCs w:val="28"/>
        </w:rPr>
        <w:t>С точки зрения Здоровьесбережения. Давайте вначале посмотрим термин Здоровьесбережения (слайд). Чтобы вам было легче обсуждать вам даются следующие фо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ажаемые родители, спор можно продолжать до бесконечности. Но важно помнить одно – ребенок - это главная ценность в жизни и святая обязанность родителей: любить его,  только за то что он есть, заботиться о нем, создавать все условия для развития и полноценного здоровья, уважать в нем личность, прислушиваться к его мнению, быть его другом и советчи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ибо за ваше внимание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3:00Z</dcterms:created>
  <dc:creator>Admin</dc:creator>
  <dc:description/>
  <cp:keywords/>
  <dc:language>en-US</dc:language>
  <cp:lastModifiedBy>Admin</cp:lastModifiedBy>
  <dcterms:modified xsi:type="dcterms:W3CDTF">2012-02-21T04:07:00Z</dcterms:modified>
  <cp:revision>6</cp:revision>
  <dc:subject/>
  <dc:title/>
</cp:coreProperties>
</file>