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« Источники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67945</wp:posOffset>
            </wp:positionV>
            <wp:extent cx="1543685" cy="96456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24" t="32766" r="40665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0</wp:posOffset>
            </wp:positionH>
            <wp:positionV relativeFrom="paragraph">
              <wp:posOffset>67945</wp:posOffset>
            </wp:positionV>
            <wp:extent cx="1238885" cy="9747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14" t="41373" r="35410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134620</wp:posOffset>
            </wp:positionV>
            <wp:extent cx="2583815" cy="807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24" t="60030" r="29047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9155</wp:posOffset>
            </wp:positionH>
            <wp:positionV relativeFrom="paragraph">
              <wp:posOffset>134620</wp:posOffset>
            </wp:positionV>
            <wp:extent cx="1151255" cy="976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51" t="61703" r="58710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ОЕДИНЕНИЕ ИЗОБРАЖЕННЫХ УСТРОЙСТВ, НЕОБХОДИМОЕ ДЛЯ ИЗМЕРЕНИЯ СОПРОТИВЛЕНИЯ ГОРЯЩЕЙ ЛАМПЫ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1900</wp:posOffset>
            </wp:positionH>
            <wp:positionV relativeFrom="paragraph">
              <wp:posOffset>159385</wp:posOffset>
            </wp:positionV>
            <wp:extent cx="1238885" cy="9747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14" t="41373" r="35410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21450</wp:posOffset>
            </wp:positionH>
            <wp:positionV relativeFrom="paragraph">
              <wp:posOffset>223520</wp:posOffset>
            </wp:positionV>
            <wp:extent cx="1159510" cy="8077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24" t="60030" r="40856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« Потребители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60325</wp:posOffset>
            </wp:positionV>
            <wp:extent cx="1543685" cy="964565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24" t="32766" r="40665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350</wp:posOffset>
            </wp:positionH>
            <wp:positionV relativeFrom="paragraph">
              <wp:posOffset>60325</wp:posOffset>
            </wp:positionV>
            <wp:extent cx="1543685" cy="96456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524" t="32766" r="40665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7430</wp:posOffset>
            </wp:positionH>
            <wp:positionV relativeFrom="paragraph">
              <wp:posOffset>48260</wp:posOffset>
            </wp:positionV>
            <wp:extent cx="1151255" cy="9766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51" t="61703" r="58710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83525</wp:posOffset>
            </wp:positionH>
            <wp:positionV relativeFrom="paragraph">
              <wp:posOffset>60325</wp:posOffset>
            </wp:positionV>
            <wp:extent cx="1159510" cy="8077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24" t="60030" r="40856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, КАК НАДО СОЕДЕНИТЬ ИЗОБРАЖЕННЫЕ НА РИСУНКЕ УСТРОЙСТВА, ЧТОБЫ ЛАМПЫ БЫЛИ ВКЛЮЧЕНЫ ПАРАЛЛЕЛЬНО И АМПЕРМЕТРЫ ИЗМЕРЯЛИ СИЛУ ТОКА В КАЖДОЙ ИЗ ЛАМП. КЛЮЧ ДОЛЖЕН БЫТЬ ВКЛЮЧЕН В НЕРАЗВЕТВЕННУЮ ЧАСТЬ ЦЕПИ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39155</wp:posOffset>
            </wp:positionH>
            <wp:positionV relativeFrom="paragraph">
              <wp:posOffset>160655</wp:posOffset>
            </wp:positionV>
            <wp:extent cx="1207770" cy="80772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929" t="60030" r="29047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99325</wp:posOffset>
            </wp:positionH>
            <wp:positionV relativeFrom="paragraph">
              <wp:posOffset>160655</wp:posOffset>
            </wp:positionV>
            <wp:extent cx="1207770" cy="8077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929" t="60030" r="29047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« Проводни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475</wp:posOffset>
            </wp:positionH>
            <wp:positionV relativeFrom="paragraph">
              <wp:posOffset>196850</wp:posOffset>
            </wp:positionV>
            <wp:extent cx="1159510" cy="807720"/>
            <wp:effectExtent l="0" t="0" r="0" b="0"/>
            <wp:wrapSquare wrapText="bothSides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524" t="60030" r="40856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8760</wp:posOffset>
            </wp:positionH>
            <wp:positionV relativeFrom="paragraph">
              <wp:posOffset>139700</wp:posOffset>
            </wp:positionV>
            <wp:extent cx="1238885" cy="9747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214" t="41373" r="35410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9730</wp:posOffset>
            </wp:positionH>
            <wp:positionV relativeFrom="paragraph">
              <wp:posOffset>137795</wp:posOffset>
            </wp:positionV>
            <wp:extent cx="1151255" cy="97663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951" t="61703" r="58710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2110</wp:posOffset>
            </wp:positionH>
            <wp:positionV relativeFrom="paragraph">
              <wp:posOffset>149860</wp:posOffset>
            </wp:positionV>
            <wp:extent cx="1543685" cy="9645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524" t="32766" r="40665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82875</wp:posOffset>
            </wp:positionH>
            <wp:positionV relativeFrom="paragraph">
              <wp:posOffset>218440</wp:posOffset>
            </wp:positionV>
            <wp:extent cx="2479675" cy="4648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524" t="53095" r="29047" b="3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РИСУЙТЕ, КАК СЛЕДУЕТ СОЕДИНИТЬ ИСТОЧНИК ТОКА, КЛЮЧ, АМПЕРМЕТР, ЛАМПУ И РЕОСТАТ, ЧТОБЫ МОЖНО БЫЛО РЕГУЛИРОВАТЬ И ИЗМЕРЯТЬ СИЛУ ТОКА, ПРОТЕКАЮЩЕГО ЧЕРЕЗ ЛАМПУ. ДОПОЛНИТЕ СХЕМУ ДВУМЯ ВОЛЬТМЕТРАМИ ДЛЯ ИЗМЕРЕНИЯ НАПРЯЖЕНИЯ НА ЛАМПЕ И НА РЕОСТАТЕ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19:00Z</dcterms:created>
  <dc:creator>Home</dc:creator>
  <dc:description/>
  <cp:keywords/>
  <dc:language>en-US</dc:language>
  <cp:lastModifiedBy>наш</cp:lastModifiedBy>
  <dcterms:modified xsi:type="dcterms:W3CDTF">2018-01-08T10:36:00Z</dcterms:modified>
  <cp:revision>5</cp:revision>
  <dc:subject/>
  <dc:title/>
</cp:coreProperties>
</file>