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епень готовности 1 класса к обучению по новым ФГОС 2011-2012 учебного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9"/>
        <w:gridCol w:w="1586"/>
        <w:gridCol w:w="3738"/>
      </w:tblGrid>
      <w:tr>
        <w:trPr>
          <w:trHeight w:val="41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сего учащихся-_______________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бучающихся</w:t>
            </w:r>
          </w:p>
        </w:tc>
      </w:tr>
      <w:tr>
        <w:trPr>
          <w:trHeight w:val="55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щали детский сад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ашние дети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не было 7 лет на 1 сентября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ослабленным здоровьем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речи: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твечать на вопросы  и задавать вопросы по содержанию художественного произвед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ют выученные наизусть произвед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редложения по опорным  слова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ют небольшие художественные произвед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ят звуки, выделяют из слов звуки, определяют место звука в слов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о верно произносят сло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орфоэпические нормы произ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 навыков чт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тают целыми слов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тают по слог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ют бук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знают бук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 счет: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нают счет предметов от 1 до 10; понятие «цифра» и «число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равнивать числа первого десятка, решать задачи на основе наглядност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остранственные и временные представл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меют представление о форме и размере фигур, измеряют отрезки, сравнивают предметы по размеру и расположени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зготавливать из бумаги и других материалов модел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оводить простейшие логические рассуждения и мыслительные операци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окружающим миром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средотачивать внимание на предметах и явлениях окружающей действи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в предметах определенные свойства, сравнивать и группировать их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: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комплекс гимнастических упражнений, 3-5 подвижных игр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упражнения на развитие осан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технику построения, ходьбы, бега, прыжков в дл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ют основные правила личной гигиен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удожественное творчество и конструирование</w:t>
            </w:r>
          </w:p>
        </w:tc>
      </w:tr>
      <w:tr>
        <w:trPr>
          <w:trHeight w:val="23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названия цветов и оттенков, три основных цвета (красный, синий, желтый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 русском народном творчестве и некоторых видах роспис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разнообразные выразительные средства – цвет, ли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расположения рисунка на листе бумаг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авильно сидеть за столом, держать лист бумаги, кисточк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ботают карандашом, проводят линии разной толщин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определяют величину изображения в зависимости от размера листа бумаг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ередавать форму, пропорции, положение предмет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аппликации, вырезать бумагу по контур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модель по схеме или образц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работат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средства ИК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из детского сади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бо подготовл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подготовл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д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подготовл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ошо подготовл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ыв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отлично подготовленные дет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слабо подготовленные дет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не подготовленные дет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школьно-зрелые дет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средне - зрелые дет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незрелые дет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обходимо психофизическое обследование (кому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ата: _______________        Кл. рук. _______________________________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7:06:00Z</dcterms:created>
  <dc:creator>Альбина</dc:creator>
  <dc:description/>
  <cp:keywords/>
  <dc:language>en-US</dc:language>
  <cp:lastModifiedBy>Альбина</cp:lastModifiedBy>
  <cp:lastPrinted>2011-08-22T04:28:00Z</cp:lastPrinted>
  <dcterms:modified xsi:type="dcterms:W3CDTF">2011-08-22T00:29:00Z</dcterms:modified>
  <cp:revision>9</cp:revision>
  <dc:subject/>
  <dc:title>Степень готовности 1 класса к обучению по новым ФГОС</dc:title>
</cp:coreProperties>
</file>