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                  </w:t>
      </w:r>
      <w:r>
        <w:rPr>
          <w:b/>
        </w:rPr>
        <w:t xml:space="preserve">      </w:t>
      </w:r>
      <w:r>
        <w:rPr>
          <w:b/>
        </w:rPr>
        <w:t xml:space="preserve">Муниципальное  образовательное  учреждение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«Средняя  образовательная школа»  п. Аджеро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168041, Республика  Коми, Корткеросский  р-н, п. Аджером, ул.Школьная -1, т. 93-1-3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астер – класс.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Придумать  вспышку)</w:t>
      </w:r>
      <w:r>
        <w:rPr>
          <w:sz w:val="28"/>
          <w:szCs w:val="28"/>
        </w:rPr>
        <w:t xml:space="preserve">  Принести  шары,  один  как  бы  случайно  лоп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 мастер -класса</w:t>
      </w:r>
      <w:r>
        <w:rPr>
          <w:sz w:val="28"/>
          <w:szCs w:val="28"/>
        </w:rPr>
        <w:t>:  показать мотивацию  для  проектной  деятельности. Разрешить  проблему,  90 лет РК – это  праздник  или  нет,  что  же  такое  празд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деление 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ите  ли  вы  празд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 какие  праздники  зн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 у  вас  ассоциации  возникают  к  слову «праздник»? (весело,  радость,  подарок, день  рождения,  шары,  торт,  наряды,  музыка,  застолье, подготовка  к  праздни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но. Осмотритесь  и  определите  тему  занятия. (Оформление: карта  РК, книги  о  РК, карточки,  на  которых  написано  90 лет, Республика,  Коми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ше  занятие  посвятим  90летию Р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К – наша  малая  Родина,  наша  земля,  нам  нужно  знать  о  ней  как  можно  бо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 вы  знаете  о  РК? (Выслушать).   </w:t>
      </w: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>.- на  фоне  карты  Коми символы  и  дата 1921-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 много  знаете.  Давайте  назовём  подтем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Символы  Республики  Коми; (Как  устный  журнал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Герои  коми  сказок.  (Иллюстрированный  альбом: картинки, подписи,  текс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Карта  Республики. (Использовать  контурную,  нанести  всё,  что  нужно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Красная  книга РК. (Сделать в  соответствии  с  оригинал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Богатства РК. (Полезные  ископаемые + древесина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Лес – экосистема (Коллаж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Одень  куклу (Национальный  костюм  коми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Синквэйн  о  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Пословицы  коми . (Сбор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исунки  по  теме  «Край  мой  северны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Виктор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Печоро – Илычский  запове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Национальный  парк  «Югыд  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Игры  наших  баб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ецепты  коми кух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Герои  Коми 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Чьё  имя  носит  ул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Музеи  города.  Музеи 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Памятники 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Легенды  и  предания  ко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Мои  земляки.  И т.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 подтемы  проговариваем,  после  чего,  для  экономии  времени,  чтобы  не  писать  на  доске,  показываю  и  раздаю  карточки  с  записью  всех  подтем,  а  на  доске  только  записать  подчёркнутые  заранее  и  открыва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 знаний  о  данной  проблеме (  участники  высказывают  свою  точку  зрения  о  проблем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 на  всё  это  великолепие  и  предложите,  что  с  ним  делать? (речь  идёт  о  списке  т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ем  отмечать  90летие РК.  А  разве  это  праздник?  (Проблемный  вопро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? Разве  мы  сидим  за  столом  с  тортом,  разве  есть  подарки? И  разве  мы  отмечаем   90  лет  нашему  дедуш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,  если  есть  подарок,  то  это  обязательно  праздник? Какие  будут  предположения? Доказыв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подвести  детей  к  тому,  что  подарок  можем  подарить  нашей  республи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 вы  представляете  подарок  вообще?  Для  себя?  Для  близких? Дедуш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начале  мы  называли  признаки  праздника,  один  из  них  подарок,  на  нём  и  остановим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 какой  подарим  республике?  И  как?  (Сделать  своими  руками,  отправить  в  журналы  и  газеты  «Би  кинь»,  «Йőлőга», «Бордъя  шыас» - издание  работ  детей  Корткеросского  района:  стихи  и  рисунки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урнал  «Би кинь» интересный, красочный,  уютный. (Показ   журнала  и   газе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 приятнее:  дарить  подарки  или  их  получать? (ответы 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. Слово </w:t>
      </w:r>
      <w:r>
        <w:rPr>
          <w:i/>
          <w:sz w:val="28"/>
          <w:szCs w:val="28"/>
        </w:rPr>
        <w:t>праздник</w:t>
      </w:r>
      <w:r>
        <w:rPr>
          <w:sz w:val="28"/>
          <w:szCs w:val="28"/>
        </w:rPr>
        <w:t xml:space="preserve">  и  рисунок  подар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ъединение  в  группы  для  решения 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янем  жребий  и  узнаём  тему  своего  проекта. (Темы подчёркнутые,  не  все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 конвертах  нужный  материал  выдаётся  после  того,  как  группа  обговорила  проект,  план  выполнения,  подразумевается,  что  они  уже  умеют  это  делать.  Сначала  только  листы  бумаги  и  карандаши,  ру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ЛАЙД №3. «Звёздоч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 с  материа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 проекта.  Учитель  консультирует. Узнаёт  о  планах  группы  и  выдаёт  конверт  с  материалом  и  остальное  необходимое для  реализации  плана,  т.е 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 принести  книги  и  журналы  по  Коми  республике (из  поселковой  библиоте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Габова, Н.Макарова, «Дети  древней  земли». Сыктывкар.  ООО  «Издательство «Кола», 2008г.  В  этой  книге  есть  костюмы.с 16,17,22, 148, 149,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Минизащита  в  группе  и  перед  все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 вы  думаете,  понравится  ли  ваш  подарок  РК?  Мы  отправим  их  в  редакцию  журн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 можно  ли  считать  это  праздником? 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 вы  ощущали, делая  подарок- проект? (радовались,  волновались,  сердце  учащённо  билос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но  сказать,  что  для  вас  изготовление  тоже  было  праздник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Где  можно  было  узнать  наверняка,  что  такое  праздник? (Словарь  Ожегова. С 578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усть  один   учащийся  зачитает  вслу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аздник</w:t>
      </w:r>
      <w:r>
        <w:rPr>
          <w:sz w:val="28"/>
          <w:szCs w:val="28"/>
        </w:rPr>
        <w:t xml:space="preserve"> –1. День  торжества,  установленный  в  честь  или  в  память  кого-нибудь  или  чего–нибудь. Например: Первомай – праздник  весны.  2.День  или  ряд  дней,  отмечаемых  церковью  в  память  религиозного  события  или  святого. Например: Праздник  Рождества.  3.Выходной,  нерабочий  день. Например:  праздник  Нового  года. 4. День  радости  и  торжества  по  поводу  чего – нибудь. Например,  семейный  праздник. (переносное:  на  душе  праздник). 5. День  игр,  развлечений. Например, спортивный  праздник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Такие  карточки  у  всех. Следят  и  дум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Есть  такое  значение,  которое  бы  подошло  к  90  летию  РК? (1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ите  свою  работу  значком:  ! или  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уч  школы по  УР___________________Крупенёва Г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школы_____________________Казакова Г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1:00Z</dcterms:created>
  <dc:creator>т</dc:creator>
  <dc:description/>
  <cp:keywords/>
  <dc:language>en-US</dc:language>
  <cp:lastModifiedBy>т</cp:lastModifiedBy>
  <dcterms:modified xsi:type="dcterms:W3CDTF">2014-01-04T13:23:00Z</dcterms:modified>
  <cp:revision>20</cp:revision>
  <dc:subject/>
  <dc:title/>
</cp:coreProperties>
</file>