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: « ПРИРОДНЫЕ  ЗОНЫ. СТЕПЬ».  Проблемный 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мет – ОКРУЖАЮЩИЙ  МИР. 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1. Образовательные. Знания – понимаемая  и  воспроизводимая  научная  информация. Сформировать  у  учащихся  представление  о  природной  зоне  степей.  Познакомить  с  географическим  положением  зоны  степей,  её  особенностями,  животным  и  растительным  миром,  ролью  человека. Умения – работать  с  картой,  учебником  и  др.  литературой ( атлас – определитель)  по 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ющие.  Формировать  познавательную  сферу  школьника: развивать  внимание,  восприятие,  память,  мышление,  речь,  способности,  логику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ательные. Формировать  личность  ученика,  умеющего  думать,  самостоятельно  работать, отстаивать  свою  точку  зрения,  наблюдать,  рассуждать,  делать  выводы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 России  или  карта  природных  зон  России,  учебники, рабочие  тетради,   индивидуальные таблицы  по  ранее  изученным природным  зонам, фильм  ВВС  с  видом  степи (мультимедийный  проектор),  плакаты  с  видами  степи, конверты с  заданиями,  проектные  работы  прошлого  класса  по  природным  зонам, книга «Заповедники  России»,  «Красная  книга  России»,  «Красная  книга  Республики  Коми», контурные  карты  России,  атлас – опред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). Физминутка.    </w:t>
      </w:r>
      <w:r>
        <w:rPr/>
        <w:t>Мы  с  вами  входим  в  лес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олько  здесь  вокруг  чудес! (Посмотрели  вправо,  вл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Руки  подняли  и  покачали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о  деревья  в  лес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уки  согнули,  кисти  встряхнули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етер  сбивает  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 стороны  руки,  плавно  помашем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о  к  нам  птицы  летя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к  они  тихо  садя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кажем – крылья  сложили  наз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клонились  и  присел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ниматься  тихо  сел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. Вхождение  в  урок.</w:t>
      </w:r>
      <w:r>
        <w:rPr>
          <w:sz w:val="28"/>
          <w:szCs w:val="28"/>
        </w:rPr>
        <w:t xml:space="preserve">  Стихотворение. (Уже  звучало  на  предыдущем  уроке).                      </w:t>
      </w:r>
      <w:r>
        <w:rPr/>
        <w:t>Милая  Родина!  Ты  год  от  год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лжна  становиться  краш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храна  природы – дело  народ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ё!  Твоё!  Наше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 домашнего  задания.</w:t>
      </w:r>
    </w:p>
    <w:p>
      <w:pPr>
        <w:pStyle w:val="Normal"/>
        <w:rPr/>
      </w:pPr>
      <w:r>
        <w:rPr>
          <w:sz w:val="28"/>
          <w:szCs w:val="28"/>
        </w:rPr>
        <w:t xml:space="preserve">Перед  каждым  учеником  лежат  таблицы,  заполненные  ими  на  предыдущих  уроках  по  изученным  природным  зонам. ( </w:t>
      </w:r>
      <w:r>
        <w:rPr>
          <w:i/>
          <w:sz w:val="28"/>
          <w:szCs w:val="28"/>
        </w:rPr>
        <w:t>Таблицу  смотри  в  Приложении.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ачитать составленную  дома  Памятку  о  поведении  людей  в  лесу. 2-3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Сравнительный  анализ  по  таблице. (Цель:  заострить  внимание  на  более  благоприятные  природные  изменения при  изучении  каждой  следующей  природной  з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Рабочие  тетради. Сдать  задания  на 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ить  тест  по  лесной  зоне. (</w:t>
      </w:r>
      <w:r>
        <w:rPr>
          <w:i/>
          <w:sz w:val="28"/>
          <w:szCs w:val="28"/>
        </w:rPr>
        <w:t>Тест  смотри в  Приложении. №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дведение  к  новой  теме. </w:t>
      </w:r>
      <w:r>
        <w:rPr>
          <w:b/>
          <w:i/>
          <w:sz w:val="28"/>
          <w:szCs w:val="28"/>
        </w:rPr>
        <w:t>Постановка  проблем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водящий  к  проблеме 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 на  карту  России  и  сделаем  вывод  по  этим  зонам:  как  меняется  климат,  растительный  и  животный  мир, если  двигаемся  на 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 так  происходит? (Всё  дело  в 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 мы  продвинемся  ещё  южнее (показ  на  карте  зоны  степей,  не  называя  пока  её  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будут  предположения  о  том,  что  мы  можем  увидеть  на  показанной  на  карте  территории 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картины  у  вас  рисуются,  когда  вы  слышите  слово  «юг»? (тепло,  жарко,  овощи,  фрукты,  море 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показанной  части  нет  моря,  обратите  на  это  внимание,  это  очень  важно.  Почему,  узнаете  позже.</w:t>
      </w:r>
    </w:p>
    <w:p>
      <w:pPr>
        <w:pStyle w:val="Normal"/>
        <w:rPr/>
      </w:pPr>
      <w:r>
        <w:rPr>
          <w:sz w:val="28"/>
          <w:szCs w:val="28"/>
        </w:rPr>
        <w:t>- Любому  человеку  хотелось  бы  побывать  в  различных  уголках  планеты.   - А 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 бы  вы  отправились,  если  бы  случилась  такая  возможность?</w:t>
      </w:r>
    </w:p>
    <w:p>
      <w:pPr>
        <w:pStyle w:val="Normal"/>
        <w:rPr/>
      </w:pPr>
      <w:r>
        <w:rPr>
          <w:sz w:val="28"/>
          <w:szCs w:val="28"/>
        </w:rPr>
        <w:t xml:space="preserve">- У  вас  есть  такая  возможность,  но  заочная.  Я  даже  вас  об  этом  попрошу. Попрошу  отправиться  в  экспедицию (поездку)  с  очень  важной  миссией. В  заказнике,  а  вы  уже  знаете,  что  такое  заказник,  подросли  саженцы  различных  деревьев. Саженцы  и  для  дикой  природы  и   культурные – плодовые. Их  нужно  отвезти  и  высадить  в  разных  уголках  нашей 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ачала  отправимся  в  зону Арктических 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  можно  туда  попас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 саженцы  вы  возьмёте?  Почему? (ответы  дет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ь,  но  сегодня  повидать  красоты  Севера  не  получилось. Попробуем  слетать  на  вертолёте  в  тундру. Кстати,  почему  на  вертолё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 саженцы  сложим  в  мешки  и  коробки? (ответы  детей, что  деревья  там  не  растут  и 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 жаль.  Тогда  отправимся  в  зону  лесов. Это  путешествие  не  сор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и  куда  посадим? Почему? (ответы  детей).</w:t>
      </w:r>
    </w:p>
    <w:p>
      <w:pPr>
        <w:pStyle w:val="Normal"/>
        <w:rPr/>
      </w:pPr>
      <w:r>
        <w:rPr>
          <w:sz w:val="28"/>
          <w:szCs w:val="28"/>
        </w:rPr>
        <w:t>- А  теперь  внимание  на  карту,  посмотрите  куда  мы  летим  или  едем  на  поезде  дальше. Это  новая  природная  зона  России,  о  ней  вы  уже  сказали,  что  там  теплее,  чем  в  лесной  зоне ( повторить  предположения  детей  ещё  раз  вместе  с  ними). Предположили,  что  раз  теплее,  то  богаче  растительный  мир,  и,  значит,  и  животный.  И  людям  жить  тоже 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живутся  ли  наши   саженцы  в  этой  природной  зо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ие  высадим?  (  Принимаются  ответы  детей  и  правильные  и  неправильные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Проблемная  ситуация  создана  с  помощью  практического  задани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 темы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Анализ  проблемной 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 сегодняшнего  урока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ышав  это  слово,  что  вы  представили? 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 на  плакаты, на  которых  нарисована 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нтересного  заметили?</w:t>
      </w:r>
    </w:p>
    <w:p>
      <w:pPr>
        <w:pStyle w:val="Normal"/>
        <w:rPr/>
      </w:pPr>
      <w:r>
        <w:rPr>
          <w:sz w:val="28"/>
          <w:szCs w:val="28"/>
        </w:rPr>
        <w:t>- Просмотрим  маленький  кусочек  из  фильма  ВВС,  где  вы  увидите  степь. (просмотр  фильма 2 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 характерную  особенность  заметили? (нет  деревьев  или  их  очень 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формулирует  возникшую  проблемную  ситуац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,  деревьев  нет, но,  климат  вроде  должен  быть  лучше,  теплее,  чем  в  лесной  зоне,  почему  же  нет  деревьев? Наши  саженцы  и  тут  не  приг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  это  удивля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  Какие  будут  предположения? (</w:t>
      </w:r>
      <w:r>
        <w:rPr>
          <w:b/>
          <w:i/>
          <w:sz w:val="28"/>
          <w:szCs w:val="28"/>
        </w:rPr>
        <w:t>выдвижение  гипотез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 сравним  с  Арктической  зоной,  с  тундрой. ( о  вечной  мерзлоте, поэтому  не  растут  дере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 в  степи  нет  вечной  мерзлоты,  почему  же  не  растут  деревья? В  зоне  лесов  есть  какой – то  очень  важный  фактор,  а  в  степной  этого  фактора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дем  думать  и  искать  ответ. Где? (В  учеб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абота  с  учебником. Работа  с  простым  карандаш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оиск  реш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акой  части  текста  может  быть  ответ?  ( Текст  учебника  имеет  части: климат,  растительный  мир,  животный  мир,  деятельность  человека,  заповедники. Дети  по  аналогии  с  изученными  ранее  природными  зонами  ответят,  что  ответ может  быть  в  первой  части 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читают  текст  учебника,  отмечают  карандашом  то  важное,  что  считают  нуж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ли  от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 вы  думали 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 на  самом 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 ещё  раз  ответим,  сможем  высадить  наши  саж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будем  с  ними  делать? (ответы 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 открытие  сделали  по  теме  «Степь»? (Формулируют  выв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Проверка  гипотез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минутка</w:t>
      </w:r>
      <w:r>
        <w:rPr>
          <w:sz w:val="28"/>
          <w:szCs w:val="28"/>
        </w:rPr>
        <w:t xml:space="preserve">. </w:t>
      </w:r>
      <w:r>
        <w:rPr/>
        <w:t xml:space="preserve">Спал  цветок  и  вдруг  проснулся –            Солнце  утром  лишь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туловище  вправо,  влево)                            Проснёт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льше  спать  не  захотел.                            Бабочка  кружит  и  вьёт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туловище  вперёд,  назад)                             (Покружиться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евельнулся,  потянул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Руки  вверх,  потянуться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звился  вверх  и  полете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Руки  вверх,  вправо,  влево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Закрепление  по  теме.</w:t>
      </w:r>
      <w:r>
        <w:rPr>
          <w:sz w:val="28"/>
          <w:szCs w:val="28"/>
        </w:rPr>
        <w:t xml:space="preserve">  Работа  по  заполнению  таблицы «Степь</w:t>
      </w:r>
      <w:r>
        <w:rPr>
          <w:i/>
          <w:sz w:val="28"/>
          <w:szCs w:val="28"/>
        </w:rPr>
        <w:t xml:space="preserve">».   (Смотри  Приложение.  №2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дуктивные  задания  на  воспроизведение 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- Что  запишем  в  первой  графе? (Проговаривание. Коллективная  работа. Учитель  пишет  на 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. - У  нас  есть  ещё  незаполненные  4  графы.  Работать  будем  4мя 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графы  расположены  в  таком  порядке? (ответы  детей  о  связи  неживой  и  живой  природы,  т.е.  экологические  связи  в 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мся  удобно  по  группам  и  работаем,  заполняем  каждая  группа  свою  графу 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 устно каждой  группы. Проговар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- В  конвертах  есть  задание.  Самостоятельная  индивидуаль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з  перечисленных  слов  и  терминов  подчеркнуть  только  те,  которые  подходят  к  сегодняшней  теме.  </w:t>
      </w:r>
      <w:r>
        <w:rPr>
          <w:i/>
          <w:sz w:val="28"/>
          <w:szCs w:val="28"/>
        </w:rPr>
        <w:t>(Карточку  смотри  в  приложении. № 3 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 позволит  время  поработать  с  контурной  картой.  Если  не  останется,  то  задание  перенести  на  обобщающий  урок  по  данной 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Домашнее  задание. </w:t>
      </w:r>
      <w:r>
        <w:rPr>
          <w:sz w:val="28"/>
          <w:szCs w:val="28"/>
        </w:rPr>
        <w:t>Учебник с.114-121. Вопросы  по теме. Задание  «Подумай». Заполнить  таблицу  до 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 экран  проецируется  заполненная  предварительно  учителем  таблица  «Степь»,  как  примерный  образец  домашнего 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Итог  урока. Показ  слайдов  на  тему  «Спепь» ( взята из  интерн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ценивание. 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5:00Z</dcterms:created>
  <dc:creator>т</dc:creator>
  <dc:description/>
  <cp:keywords/>
  <dc:language>en-US</dc:language>
  <cp:lastModifiedBy>т</cp:lastModifiedBy>
  <dcterms:modified xsi:type="dcterms:W3CDTF">2011-05-03T12:27:00Z</dcterms:modified>
  <cp:revision>19</cp:revision>
  <dc:subject/>
  <dc:title/>
</cp:coreProperties>
</file>