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кользящие  лучи.  Суховеи.  Оленеводство.  Бурундук.  Заморозки.  Длинное  лето.  Морозы  до  -60 градусов.  Косули.  Дрофа.  Суслик. Карликовая  берёза.  Полярники.  Фитонциды.  Птичьи  базары.  Тюльпаны.  Ковыль.  Песцы. Стелющиеся  растения.  Полярный  мак.  Пыльные  бури.   Плодородные  почвы.  Зубры.  Лемминги.  Гадюки  и  ящерицы.  Вечная  мерзлота.  Лесозаготовки.  Ягель.  Редкие  ливневые  дожди.  Хомяк.  Дикий  северный  олень.  Ледоколы. Нефть и  газ.  Научные  станции.  Тайга. Женьшень. Северное  сияние. Кобылка.  Кузне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ящие  лучи.  Суховеи.  Оленеводство.  Бурундук.  Заморозки.  Длинное  лето.  Морозы  до  -60 градусов.  Косули.  Дрофа.  Суслик. Карликовая  берёза.  Полярники.  Фитонциды.  Птичьи  базары.  Тюльпаны.  Ковыль.  Песцы. Стелющиеся  растения.  Полярный  мак.  Пыльные  бури.   Плодородные  почвы.  Зубры.  Лемминги.  Гадюки  и  ящерицы.  Вечная  мерзлота.  Лесозаготовки.  Ягель.  Редкие  ливневые  дожди.  Хомяк.  Дикий  северный  олень.  Ледоколы. Нефть и  газ.  Научные  станции.  Тайга. Женьшень. Северное  сияние. Кобылка.  Кузне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ящие  лучи.  Суховеи.  Оленеводство.  Бурундук.  Заморозки.  Длинное  лето.  Морозы  до  -60 градусов.  Косули.  Дрофа.  Суслик. Карликовая  берёза.  Полярники.  Фитонциды.  Птичьи  базары.  Тюльпаны.  Ковыль.  Песцы. Стелющиеся  растения.  Полярный  мак.  Пыльные  бури.   Плодородные  почвы.  Зубры.  Лемминги.  Гадюки  и  ящерицы.  Вечная  мерзлота.  Лесозаготовки.  Ягель.  Редкие  ливневые  дожди.  Хомяк.  Дикий  северный  олень.  Ледоколы. Нефть и  газ.  Научные  станции.  Тайга. Женьшень. Северное  сияние. Кобылка.  Кузне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ящие  лучи.  Суховеи.  Оленеводство.  Бурундук.  Заморозки.  Длинное  лето.  Морозы  до  -60 градусов.  Косули.  Дрофа.  Суслик. Карликовая  берёза.  Полярники.  Фитонциды.  Птичьи  базары.  Тюльпаны.  Ковыль.  Песцы. Стелющиеся  растения.  Полярный  мак.  Пыльные  бури.   Плодородные  почвы.  Зубры.  Лемминги.  Гадюки  и  ящерицы.  Вечная  мерзлота.  Лесозаготовки.  Ягель.  Редкие  ливневые  дожди.  Хомяк.  Дикий  северный  олень.  Ледоколы. Нефть и  газ.  Научные  станции.  Тайга. Женьшень. Северное  сияние. Кобылка.  Кузне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ящие  лучи.  Суховеи.  Оленеводство.  Бурундук.  Заморозки.  Длинное  лето.  Морозы  до  -60 градусов.  Косули.  Дрофа.  Суслик. Карликовая  берёза.  Полярники.  Фитонциды.  Птичьи  базары.  Тюльпаны.  Ковыль.  Песцы. Стелющиеся  растения.  Полярный  мак.  Пыльные  бури.   Плодородные  почвы.  Зубры.  Лемминги.  Гадюки  и  ящерицы.  Вечная  мерзлота.  Лесозаготовки.  Ягель.  Редкие  ливневые  дожди.  Хомяк.  Дикий  северный  олень.  Ледоколы. Нефть и  газ.  Научные  станции.  Тайга. Женьшень. Северное  сияние. Кобылка.  Кузне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3:00Z</dcterms:created>
  <dc:creator>т</dc:creator>
  <dc:description/>
  <cp:keywords/>
  <dc:language>en-US</dc:language>
  <cp:lastModifiedBy>т</cp:lastModifiedBy>
  <dcterms:modified xsi:type="dcterms:W3CDTF">2011-01-12T14:27:00Z</dcterms:modified>
  <cp:revision>3</cp:revision>
  <dc:subject/>
  <dc:title/>
</cp:coreProperties>
</file>