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п. Адж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неклассного  чтения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во  2 класс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ера - богатырь – любимый  герой  коми  народа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 с  применением  технологии  критического  мышле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боева Валентина Леонид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Цели  урока</w:t>
      </w:r>
      <w:r>
        <w:rPr/>
        <w:t>: Познакомить  с  коми  сказкой « Как  Пера – богатырь  на  войну  ходил ».    т  Пера – положительный  герой народа  коми. Учить  работать  с  текстом. Уметь  оценить  свои  знания  и  незнания,  искать  ответы,  доказывать. Развивать  речь,  уметь  классифицировать  имеющиеся  знания  и  т.д.</w:t>
      </w:r>
    </w:p>
    <w:p>
      <w:pPr>
        <w:pStyle w:val="Normal"/>
        <w:rPr/>
      </w:pPr>
      <w:r>
        <w:rPr/>
        <w:t xml:space="preserve">        </w:t>
      </w:r>
      <w:r>
        <w:rPr/>
        <w:t>Ощущать  себя  гражданином  России  и  частью  своей  малой  Родины - Республики  Коми. Знать  историю, быт,  занятия  народов  коми,  через  знакомство  со  сказками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Выставка  детских  книг,  сборники  коми  сказок, отдельно   иллюстрации -  картинки  героев  коми  сказок,  мультимедийный  проектор, презентация  по  уроку, конверты  с  заданиями  для  групповой  и  индивидуальной  работы,  тексты  сказки  «Как  Пера – богатырь  на  войну  ходил»,  толковый  словарь  С.И. Ожегова  и  Н.Ю.Шведовой,  картинки-памятки  для  поощрения  учащихся  в  конце  урока 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Вызов.</w:t>
      </w:r>
    </w:p>
    <w:p>
      <w:pPr>
        <w:pStyle w:val="Normal"/>
        <w:rPr/>
      </w:pPr>
      <w:r>
        <w:rPr/>
        <w:t>А) - Ребята,  сегодня  тема  урока  «Пера – богатырь – любимый  герой  коми  сказок».</w:t>
      </w:r>
    </w:p>
    <w:p>
      <w:pPr>
        <w:pStyle w:val="Normal"/>
        <w:rPr/>
      </w:pPr>
      <w:r>
        <w:rPr/>
        <w:t>- Давайте  с  вами  сначала  вспомним  всё,  что  мы  знаем  уже  о  сказках  вообщ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Метод:  составление  списка  известной  информации).</w:t>
      </w:r>
    </w:p>
    <w:p>
      <w:pPr>
        <w:pStyle w:val="Normal"/>
        <w:rPr/>
      </w:pPr>
      <w:r>
        <w:rPr/>
        <w:t xml:space="preserve">На  доске  по  ходу  ответов  детей  появляются  слова,  уже  оформленные  учителем  на  карточках.  В  виде </w:t>
      </w:r>
      <w:r>
        <w:rPr>
          <w:b/>
          <w:i/>
        </w:rPr>
        <w:t>кластера (приём  систематизации  материала)</w:t>
      </w:r>
      <w:r>
        <w:rPr/>
        <w:t>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57480</wp:posOffset>
                </wp:positionV>
                <wp:extent cx="462915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57480</wp:posOffset>
                </wp:positionV>
                <wp:extent cx="63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57480</wp:posOffset>
                </wp:positionV>
                <wp:extent cx="98552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 xml:space="preserve">волшебные                           бытовые                  о  животных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160655</wp:posOffset>
                </wp:positionV>
                <wp:extent cx="724535" cy="2133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12.65pt;width:5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104140</wp:posOffset>
                </wp:positionV>
                <wp:extent cx="62992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8.2pt;width:4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104140</wp:posOffset>
                </wp:positionV>
                <wp:extent cx="60642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8.2pt;width:4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авторские                    </w:t>
      </w:r>
      <w:r>
        <w:rPr>
          <w:b/>
        </w:rPr>
        <w:t xml:space="preserve">СКАЗКИ    </w:t>
      </w:r>
      <w:r>
        <w:rPr/>
        <w:t xml:space="preserve">              народ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</wp:posOffset>
                </wp:positionH>
                <wp:positionV relativeFrom="paragraph">
                  <wp:posOffset>23495</wp:posOffset>
                </wp:positionV>
                <wp:extent cx="1983740" cy="142875"/>
                <wp:effectExtent l="0" t="5080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1.85pt;width:156.1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6560</wp:posOffset>
                </wp:positionH>
                <wp:positionV relativeFrom="paragraph">
                  <wp:posOffset>23495</wp:posOffset>
                </wp:positionV>
                <wp:extent cx="808355" cy="142875"/>
                <wp:effectExtent l="0" t="5080" r="127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1.85pt;width:63.5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23495</wp:posOffset>
                </wp:positionV>
                <wp:extent cx="1270" cy="2146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.85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885</wp:posOffset>
                </wp:positionH>
                <wp:positionV relativeFrom="paragraph">
                  <wp:posOffset>23495</wp:posOffset>
                </wp:positionV>
                <wp:extent cx="546735" cy="142875"/>
                <wp:effectExtent l="1270" t="50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.85pt;width:43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815</wp:posOffset>
                </wp:positionH>
                <wp:positionV relativeFrom="paragraph">
                  <wp:posOffset>23495</wp:posOffset>
                </wp:positionV>
                <wp:extent cx="1627505" cy="214630"/>
                <wp:effectExtent l="635" t="508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.85pt;width:128.1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/>
        <w:t>Баба - Яга    Серый  Волк      Змей – Горыныч     Леший   Кощей – бессмер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 сказки  называем  волшебными? ( В  которых  есть  волшебство,  например: «Сивка – Бурка», «Сказка  о  Иване – царевиче  и  Сером  Волке», все  сказки  о  Елене  прекрасной).</w:t>
      </w:r>
    </w:p>
    <w:p>
      <w:pPr>
        <w:pStyle w:val="Normal"/>
        <w:rPr/>
      </w:pPr>
      <w:r>
        <w:rPr/>
        <w:t>- Бытовые? (О  жизни  людей,  например:  «Каша  из  топора»)</w:t>
      </w:r>
    </w:p>
    <w:p>
      <w:pPr>
        <w:pStyle w:val="Normal"/>
        <w:rPr/>
      </w:pPr>
      <w:r>
        <w:rPr/>
        <w:t>- О  животных? (« Волк  и  Лиса»,  «Заюшкина  избушка»,  «Волк  и  семеро  козлят).</w:t>
      </w:r>
    </w:p>
    <w:p>
      <w:pPr>
        <w:pStyle w:val="Normal"/>
        <w:rPr/>
      </w:pPr>
      <w:r>
        <w:rPr/>
        <w:t>- Что  значит  авторские  сказки? (Даль,  Ершов, Пушкин, Пьеро, бр. Гримм  и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точки  располагаются  в  порядке,  изображённом  вы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- Обратим  внимание  на  тему  сегодняшнего  урока.  Есть  слово  «коми».  Значит,  давайте  вспомним  и  то,  что  знаем  о  сказках  коми  народа,  героях  коми  сказок  и  добавим  слова  к  нашему  кластеру  (пучку,  созвездию).</w:t>
      </w:r>
    </w:p>
    <w:p>
      <w:pPr>
        <w:pStyle w:val="Normal"/>
        <w:rPr/>
      </w:pPr>
      <w:r>
        <w:rPr/>
        <w:t>( Добавляем  слова: Пера – богатырь,  Яг – морт,  Ёма – баба,  Вőрса,  Чукля, Гундыр,  Йиркап  на  карточках  под  русскими  геро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- А  теперь  попробуем  найти  пары,  т.к.  некоторые  герои  русских  сказок  и  коми  сказок  очень  похожи. </w:t>
      </w:r>
    </w:p>
    <w:p>
      <w:pPr>
        <w:pStyle w:val="Normal"/>
        <w:rPr/>
      </w:pPr>
      <w:r>
        <w:rPr/>
        <w:t>(Дети  говорят,  а  учитель  соединяет  стрелками  пары: Баба – Яга – Ёма – баба,  Леший – Вőрса  или  Чукля, Лешак  или  Яг  морт,  Змей – Горыныч – Гунды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 попробуйте  ответить,  почему  у  русского  Лешего  так  много  коми  аналогов?</w:t>
      </w:r>
    </w:p>
    <w:p>
      <w:pPr>
        <w:pStyle w:val="Normal"/>
        <w:rPr/>
      </w:pPr>
      <w:r>
        <w:rPr/>
        <w:t>( Ответ:  У  коми  народа  лес  - источник  жизни, он  их  кормил.  Коми  мужчины  были  охотниками  и  рыболовами.  С  лесом  была  связана  вся  жизнь  людей,  поэтому такое  внимание  к  лесу,  к  его  обитателям:  реальным  и  вымышленным.  Коми  люди  верили  в  духов:  добрых  и  злых. Долгое  время  коми  народ  был  язычником.  Отсюда  и  сказки  и  такое  количество  различных  леш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- А  на  какие  ещё  группы  можно  разделить  всех  этих  героев? ( Если  не  смогут  ответить  подсказка: по  их  поступкам)</w:t>
      </w:r>
    </w:p>
    <w:p>
      <w:pPr>
        <w:pStyle w:val="Normal"/>
        <w:rPr/>
      </w:pPr>
      <w:r>
        <w:rPr/>
        <w:t>( На  положительных  героев  и  отрицате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- Посмотрите  на  иллюстрации,  кого  из  героев  вы  узнали? (Показ  карти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- В  конвертиках  у  вас  лежат  слова – характеристики  героев,  отметьте,  пожалуйста,  зелёным  цветом характеристику  положительного  героя, синим – отрицательного.</w:t>
      </w:r>
    </w:p>
    <w:p>
      <w:pPr>
        <w:pStyle w:val="Normal"/>
        <w:rPr/>
      </w:pPr>
      <w:r>
        <w:rPr/>
        <w:t>(добрый,  злой, сильный,  добродушный,  справедливый, любит  природу,  любит  лесные  просторы, хитрый,  смекалистый,  прозорливый, находчивый,  коварный, изворотливый)</w:t>
      </w:r>
    </w:p>
    <w:p>
      <w:pPr>
        <w:pStyle w:val="Normal"/>
        <w:rPr/>
      </w:pPr>
      <w:r>
        <w:rPr/>
        <w:t>- Кому  могут  принадлежать  положительные  характеристики? Можно  добавить  свои.</w:t>
      </w:r>
    </w:p>
    <w:p>
      <w:pPr>
        <w:pStyle w:val="Normal"/>
        <w:rPr/>
      </w:pPr>
      <w:r>
        <w:rPr/>
        <w:t>- Кому  отрицательные?</w:t>
      </w:r>
    </w:p>
    <w:p>
      <w:pPr>
        <w:pStyle w:val="Normal"/>
        <w:rPr>
          <w:i/>
          <w:i/>
        </w:rPr>
      </w:pPr>
      <w:r>
        <w:rPr/>
        <w:t xml:space="preserve">( Здесь  нужно  подвести  детей  к  тому,  что  некоторые  характеристики  подходят  обоим.  В  сказках  встречаются  по  силе  часто  равные  противники,  но  Добро  побеждает  Зло).  </w:t>
      </w:r>
      <w:r>
        <w:rPr>
          <w:i/>
        </w:rPr>
        <w:t>Дискуссия.</w:t>
      </w:r>
    </w:p>
    <w:p>
      <w:pPr>
        <w:pStyle w:val="Normal"/>
        <w:rPr/>
      </w:pPr>
      <w:r>
        <w:rPr/>
        <w:t>-  А  разве  Леший  не  силён,  не  находчивый,  не  смекалистый? Вот  с  этим  нужно  разобраться.</w:t>
      </w:r>
    </w:p>
    <w:p>
      <w:pPr>
        <w:pStyle w:val="Normal"/>
        <w:rPr/>
      </w:pPr>
      <w:r>
        <w:rPr/>
        <w:t>- Сегодня  продолжим  знакомиться  с  коми  сказками.</w:t>
      </w:r>
    </w:p>
    <w:p>
      <w:pPr>
        <w:pStyle w:val="Normal"/>
        <w:rPr/>
      </w:pPr>
      <w:r>
        <w:rPr>
          <w:b/>
          <w:i/>
        </w:rPr>
        <w:t>- Что  бы  вы  хотели  узнать  на  уроке?  Исходя  из  сказанного  выш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 Может  быть  использован  приём предположения)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-Почему  же  при  равных  возможностях  побеждает  Пера?  И  что  значит  слово  «Богатырь»?  (здесь  дети  могут  ответить,  что  богатырь  - это   человек  очень  большой  силы.  Это  они  знают  по  первой  сказке  «Пера – богатырь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смысление  содержания.</w:t>
      </w:r>
    </w:p>
    <w:p>
      <w:pPr>
        <w:pStyle w:val="Normal"/>
        <w:rPr/>
      </w:pPr>
      <w:r>
        <w:rPr/>
        <w:t>А) – Вы  уже  знакомы  со  сказкой  «Пера – богатырь».  Сегодня  познакомимся  с  ещё  одной  сказкой  про  Перу.  Называется  «Как  Пера – богатырь  на  войну  ходил».</w:t>
      </w:r>
    </w:p>
    <w:p>
      <w:pPr>
        <w:pStyle w:val="Normal"/>
        <w:rPr/>
      </w:pPr>
      <w:r>
        <w:rPr/>
        <w:t xml:space="preserve">- Я  буду  читать  текст  сказки.  Ваша  задача  сложная:  и  слушать  и  при  этом  думать. Думать,  примечать,  отмечать  карандашом  те  места,  где  услышите перечисленные  выше  характеристики  героя  Перы – богатыря. Я  буду  делать  остановки </w:t>
      </w:r>
      <w:r>
        <w:rPr>
          <w:b/>
          <w:i/>
        </w:rPr>
        <w:t>(приём: чтение  с  остановками).</w:t>
      </w:r>
      <w:r>
        <w:rPr/>
        <w:t xml:space="preserve"> (Возможна  работа  в  пар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десь  </w:t>
      </w:r>
      <w:r>
        <w:rPr>
          <w:u w:val="single"/>
        </w:rPr>
        <w:t>можно</w:t>
      </w:r>
      <w:r>
        <w:rPr/>
        <w:t xml:space="preserve">  заготовить  и  вывести  на  экран  весь  текст  или куски  текста  с  нужными  местами,  когда  будет  проверка.  Проверяем  сразу  после  каждой  останов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очему  же  победил  Пера? (Он  сражался  за  правое  дело,  за  Родину)</w:t>
      </w:r>
    </w:p>
    <w:p>
      <w:pPr>
        <w:pStyle w:val="Normal"/>
        <w:rPr>
          <w:i/>
          <w:i/>
        </w:rPr>
      </w:pPr>
      <w:r>
        <w:rPr/>
        <w:t xml:space="preserve">- Что  же  значит  слово  </w:t>
      </w:r>
      <w:r>
        <w:rPr>
          <w:i/>
        </w:rPr>
        <w:t>богатырь?</w:t>
      </w:r>
    </w:p>
    <w:p>
      <w:pPr>
        <w:pStyle w:val="Normal"/>
        <w:rPr/>
      </w:pPr>
      <w:r>
        <w:rPr/>
        <w:t>- Вы  уже  ответили  на  этот  вопрос,  а  сейчас  проверим  правильность  ответа.  По  толковому  словарю  Ожегова С.И.  и  Шведовой Н.Ю.</w:t>
      </w:r>
    </w:p>
    <w:p>
      <w:pPr>
        <w:pStyle w:val="Normal"/>
        <w:rPr/>
      </w:pPr>
      <w:r>
        <w:rPr/>
        <w:t xml:space="preserve"> </w:t>
      </w:r>
      <w:r>
        <w:rPr/>
        <w:t>БОГАТЫРЬ. 1. Герой  русских  былин,  совершающий  воинские  подвиги. 2. переносное.  Человек  очень  большой  силы,  стойкости,  отваги.</w:t>
      </w:r>
    </w:p>
    <w:p>
      <w:pPr>
        <w:pStyle w:val="Normal"/>
        <w:rPr/>
      </w:pPr>
      <w:r>
        <w:rPr/>
        <w:t>- Второе  определение больше подходило  к  первой  сказке,  а  к  сегодняшней  первое  прямое  значение.</w:t>
      </w:r>
    </w:p>
    <w:p>
      <w:pPr>
        <w:pStyle w:val="Normal"/>
        <w:rPr>
          <w:b/>
          <w:b/>
        </w:rPr>
      </w:pPr>
      <w:r>
        <w:rPr>
          <w:b/>
        </w:rPr>
        <w:t>3.Рефлексия.</w:t>
      </w:r>
    </w:p>
    <w:p>
      <w:pPr>
        <w:pStyle w:val="Normal"/>
        <w:rPr/>
      </w:pPr>
      <w:r>
        <w:rPr/>
        <w:t xml:space="preserve">А) – Сегодня  я  вас  познакомлю  с  интересным  видом  работы.  Называется  он  </w:t>
      </w:r>
      <w:r>
        <w:rPr>
          <w:b/>
        </w:rPr>
        <w:t>«Синквэйн»</w:t>
      </w:r>
      <w:r>
        <w:rPr/>
        <w:t xml:space="preserve"> ( от  французского «пять») – стихотворение  из  пяти  строк.</w:t>
      </w:r>
    </w:p>
    <w:p>
      <w:pPr>
        <w:pStyle w:val="Normal"/>
        <w:rPr/>
      </w:pPr>
      <w:r>
        <w:rPr/>
        <w:t>(На  доске  уже  записаны  слева  5  строк  оформления  синквэйна,  справа  появится  пример:  вторые  пять  строк о  сказке. Они  тоже  были  запис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. Обычно одним  словом.  Существительное.</w:t>
      </w:r>
    </w:p>
    <w:p>
      <w:pPr>
        <w:pStyle w:val="Normal"/>
        <w:rPr/>
      </w:pPr>
      <w:r>
        <w:rPr/>
        <w:t>2. Описание  темы  в  2х  словах. 2 прилагательных.</w:t>
      </w:r>
    </w:p>
    <w:p>
      <w:pPr>
        <w:pStyle w:val="Normal"/>
        <w:rPr/>
      </w:pPr>
      <w:r>
        <w:rPr/>
        <w:t>3.Действия  в  рамках  темы. 3 глагола.</w:t>
      </w:r>
    </w:p>
    <w:p>
      <w:pPr>
        <w:pStyle w:val="Normal"/>
        <w:rPr/>
      </w:pPr>
      <w:r>
        <w:rPr/>
        <w:t>4.Фраза  из  4х  слов,  показывающая  отношение  к  теме.</w:t>
      </w:r>
    </w:p>
    <w:p>
      <w:pPr>
        <w:pStyle w:val="Normal"/>
        <w:rPr/>
      </w:pPr>
      <w:r>
        <w:rPr/>
        <w:t>5. Синоним  из  1го слова,  который  повторяет  суть 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1.Сказка.</w:t>
      </w:r>
    </w:p>
    <w:p>
      <w:pPr>
        <w:pStyle w:val="Normal"/>
        <w:rPr/>
      </w:pPr>
      <w:r>
        <w:rPr/>
        <w:t xml:space="preserve">                    </w:t>
      </w:r>
      <w:r>
        <w:rPr/>
        <w:t>2. Волшебная,  бытовая.</w:t>
      </w:r>
    </w:p>
    <w:p>
      <w:pPr>
        <w:pStyle w:val="Normal"/>
        <w:rPr/>
      </w:pPr>
      <w:r>
        <w:rPr/>
        <w:t xml:space="preserve">                    </w:t>
      </w:r>
      <w:r>
        <w:rPr/>
        <w:t>3.Читать,  пересказывать,  учить.</w:t>
      </w:r>
    </w:p>
    <w:p>
      <w:pPr>
        <w:pStyle w:val="Normal"/>
        <w:rPr/>
      </w:pPr>
      <w:r>
        <w:rPr/>
        <w:t xml:space="preserve">                    </w:t>
      </w:r>
      <w:r>
        <w:rPr/>
        <w:t>4.Сказка – ложь,  да  в  ней  намёк.</w:t>
      </w:r>
    </w:p>
    <w:p>
      <w:pPr>
        <w:pStyle w:val="Normal"/>
        <w:rPr/>
      </w:pPr>
      <w:r>
        <w:rPr/>
        <w:t xml:space="preserve">                    </w:t>
      </w:r>
      <w:r>
        <w:rPr/>
        <w:t>5. Выду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 теперь  попробуем  вместе  придумать  синквэйн  на  тему  сегодняшнего  урока.</w:t>
      </w:r>
    </w:p>
    <w:p>
      <w:pPr>
        <w:pStyle w:val="Normal"/>
        <w:rPr/>
      </w:pPr>
      <w:r>
        <w:rPr/>
        <w:t>( Работа  коллективная,  т.к. работа  встречается  впервые).</w:t>
      </w:r>
    </w:p>
    <w:p>
      <w:pPr>
        <w:pStyle w:val="Normal"/>
        <w:rPr/>
      </w:pPr>
      <w:r>
        <w:rPr/>
        <w:t xml:space="preserve">            </w:t>
      </w:r>
      <w:r>
        <w:rPr/>
        <w:t>1.Пера.</w:t>
      </w:r>
    </w:p>
    <w:p>
      <w:pPr>
        <w:pStyle w:val="Normal"/>
        <w:rPr/>
      </w:pPr>
      <w:r>
        <w:rPr/>
        <w:t xml:space="preserve">            </w:t>
      </w:r>
      <w:r>
        <w:rPr/>
        <w:t>2.Сильный,  бескорыстный.</w:t>
      </w:r>
    </w:p>
    <w:p>
      <w:pPr>
        <w:pStyle w:val="Normal"/>
        <w:rPr/>
      </w:pPr>
      <w:r>
        <w:rPr/>
        <w:t xml:space="preserve">            </w:t>
      </w:r>
      <w:r>
        <w:rPr/>
        <w:t>3. Любит,  борется,  охотится.</w:t>
      </w:r>
    </w:p>
    <w:p>
      <w:pPr>
        <w:pStyle w:val="Normal"/>
        <w:rPr/>
      </w:pPr>
      <w:r>
        <w:rPr/>
        <w:t xml:space="preserve">            </w:t>
      </w:r>
      <w:r>
        <w:rPr/>
        <w:t>4. Любимый  герой  коми  наро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Богаты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- Пера  борется  в  сказке,  мы  это  слово  отметили  в  синквэйне.  А  с  кем  он  борется? ( Внимание  обратить  на 1). подвиг  Перы – победу  над  чужеземным  врагом,  владеющим  чудесным  колесом. Можно  указать,  что  здесь  отразились  реальные  исторические  события – борьба  Московской  Руси  с  Казанским  ханством. 2). Поединок  Перы  с  Лешим – Вőрсой. Здесь  реальная  историческая  основа  события – борьба  предков  коми  с  зауральскими  племенами).</w:t>
      </w:r>
    </w:p>
    <w:p>
      <w:pPr>
        <w:pStyle w:val="Normal"/>
        <w:rPr/>
      </w:pPr>
      <w:r>
        <w:rPr/>
        <w:t xml:space="preserve">  </w:t>
      </w:r>
      <w:r>
        <w:rPr/>
        <w:t>(Внимание  ещё  раз  на  слово  богаты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- В  конверте  лежит  текст  викторины  по  двум  сказкам. Работать  можно  в  паре  или 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икторина.</w:t>
      </w:r>
    </w:p>
    <w:p>
      <w:pPr>
        <w:pStyle w:val="Normal"/>
        <w:rPr/>
      </w:pPr>
      <w:r>
        <w:rPr/>
        <w:t>1.Сколько  братьев  было  у  Перы?  Как  их  звали?  (Антипа  и  Мизя).</w:t>
      </w:r>
    </w:p>
    <w:p>
      <w:pPr>
        <w:pStyle w:val="Normal"/>
        <w:rPr/>
      </w:pPr>
      <w:r>
        <w:rPr/>
        <w:t>2.Антипа  был  воином,  Мизя  пахал  землю,  а  кем  был  Пера?</w:t>
      </w:r>
    </w:p>
    <w:p>
      <w:pPr>
        <w:pStyle w:val="Normal"/>
        <w:rPr/>
      </w:pPr>
      <w:r>
        <w:rPr/>
        <w:t>3.От  каких  наград  отказался  Пера  за  свои  подвиги? (от  мехов,  золота  и  половины  царства).</w:t>
      </w:r>
    </w:p>
    <w:p>
      <w:pPr>
        <w:pStyle w:val="Normal"/>
        <w:rPr/>
      </w:pPr>
      <w:r>
        <w:rPr/>
        <w:t>4.Чем  князь  наградил  Перу? (шёлковой  сетью  для  ловли  куниц  и  грамотой).</w:t>
      </w:r>
    </w:p>
    <w:p>
      <w:pPr>
        <w:pStyle w:val="Normal"/>
        <w:rPr/>
      </w:pPr>
      <w:r>
        <w:rPr/>
        <w:t>5.С  кем  встретился  Пера   в  лесу?</w:t>
      </w:r>
    </w:p>
    <w:p>
      <w:pPr>
        <w:pStyle w:val="Normal"/>
        <w:rPr/>
      </w:pPr>
      <w:r>
        <w:rPr/>
        <w:t>6.Чем  был  недоволен  Вőрса?  (тем,  что  Пера  охотится  в  его  владениях.  Вőрса  не  знал  о  грамоте,  а  когда  узнал,  вызвал  Перу  на  состязание).</w:t>
      </w:r>
    </w:p>
    <w:p>
      <w:pPr>
        <w:pStyle w:val="Normal"/>
        <w:rPr/>
      </w:pPr>
      <w:r>
        <w:rPr/>
        <w:t>7.Как  Пера  перехитрил  Лешего?</w:t>
      </w:r>
    </w:p>
    <w:p>
      <w:pPr>
        <w:pStyle w:val="Normal"/>
        <w:rPr/>
      </w:pPr>
      <w:r>
        <w:rPr/>
        <w:t>8.Сколько  лет  жил  П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Итог  урока. Оформлен  в  виде  </w:t>
      </w:r>
      <w:r>
        <w:rPr>
          <w:b/>
          <w:i/>
        </w:rPr>
        <w:t>презентации</w:t>
      </w:r>
      <w:r>
        <w:rPr/>
        <w:t>.  По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ма  на  фоне  карты  Республики  Коми.</w:t>
      </w:r>
    </w:p>
    <w:p>
      <w:pPr>
        <w:pStyle w:val="Normal"/>
        <w:rPr/>
      </w:pPr>
      <w:r>
        <w:rPr/>
        <w:t xml:space="preserve">  </w:t>
      </w:r>
      <w:r>
        <w:rPr/>
        <w:t>«Пера – богатырь – любимый  герой  коми  народа».</w:t>
      </w:r>
    </w:p>
    <w:p>
      <w:pPr>
        <w:pStyle w:val="Normal"/>
        <w:rPr/>
      </w:pPr>
      <w:r>
        <w:rPr/>
        <w:t>2. Портрет  Перы – богатыря. Картинка.</w:t>
      </w:r>
    </w:p>
    <w:p>
      <w:pPr>
        <w:pStyle w:val="Normal"/>
        <w:rPr/>
      </w:pPr>
      <w:r>
        <w:rPr/>
        <w:t xml:space="preserve">3.Кластер (см. 1  часть  урока  </w:t>
      </w:r>
      <w:r>
        <w:rPr>
          <w:i/>
        </w:rPr>
        <w:t>Вызов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27635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7.9pt;width:10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Баба- Яга                                   Ёма- баб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102235</wp:posOffset>
                </wp:positionV>
                <wp:extent cx="1044575" cy="150495"/>
                <wp:effectExtent l="1270" t="2730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7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8.05pt;width:82.2pt;height:1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  <w:t>Вőр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10445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6.1pt;width:8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1078865" cy="198120"/>
                <wp:effectExtent l="1270" t="508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6.1pt;width:84.95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1044575" cy="334645"/>
                <wp:effectExtent l="1905" t="508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6.1pt;width:82.2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Леший                            Чукл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г-мор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еша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6645</wp:posOffset>
                </wp:positionH>
                <wp:positionV relativeFrom="paragraph">
                  <wp:posOffset>104140</wp:posOffset>
                </wp:positionV>
                <wp:extent cx="7105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8.2pt;width:5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Змей  Горыныч                   Гундыр</w:t>
      </w:r>
    </w:p>
    <w:p>
      <w:pPr>
        <w:pStyle w:val="Normal"/>
        <w:rPr/>
      </w:pPr>
      <w:r>
        <w:rPr/>
        <w:t>5.картинки  героев коми  сказок. Друг  за  другом.  Веером.</w:t>
      </w:r>
    </w:p>
    <w:p>
      <w:pPr>
        <w:pStyle w:val="Normal"/>
        <w:rPr/>
      </w:pPr>
      <w:r>
        <w:rPr/>
        <w:t>6.Эпитеты  к  Пере:  сильный,  добродушный, справедливый, Любит  природу,  лесные  просторы,  смекалистый  прозорливый,  находчивый,  патриот.</w:t>
      </w:r>
    </w:p>
    <w:p>
      <w:pPr>
        <w:pStyle w:val="Normal"/>
        <w:rPr/>
      </w:pPr>
      <w:r>
        <w:rPr/>
        <w:t>7.синквэ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4.Домашняя  работа.</w:t>
      </w:r>
      <w:r>
        <w:rPr/>
        <w:t xml:space="preserve">  Ответить на  вопросы  викторины, если  не  смогли  на  все  ответить,  для  этого  сами  прочитайте  обе  сказки  ещё  раз.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03:00Z</dcterms:created>
  <dc:creator>т</dc:creator>
  <dc:description/>
  <cp:keywords/>
  <dc:language>en-US</dc:language>
  <cp:lastModifiedBy>Galina</cp:lastModifiedBy>
  <dcterms:modified xsi:type="dcterms:W3CDTF">2011-01-25T12:33:00Z</dcterms:modified>
  <cp:revision>33</cp:revision>
  <dc:subject/>
  <dc:title/>
</cp:coreProperties>
</file>